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离合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1163;&amp;#2151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1163;&amp;#2151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19990;&amp;#30028;&amp;#27773;&amp;#36710;&amp;#31163;&amp;#21512;&amp;#22120;&amp;#20135;&amp;#19994;&amp;#36816;&amp;#34892;&amp;#29366;&amp;#20917;&amp;#20998;&amp;#26512;,2012&amp;#24180;&amp;#20013;&amp;#22269;&amp;#27773;&amp;#36710;&amp;#31163;&amp;#21512;&amp;#22120;&amp;#20135;&amp;#19994;&amp;#36816;&amp;#34892;&amp;#29615;&amp;#22659;&amp;#20998;&amp;#26512;,&amp;#36817;&amp;#20960;&amp;#24180;&amp;#20013;&amp;#22269;&amp;#27773;&amp;#36710;&amp;#20135;&amp;#19994;&amp;#36816;&amp;#34892;&amp;#32972;&amp;#26223;,2012&amp;#24180;&amp;#20013;&amp;#22269;&amp;#27773;&amp;#36710;&amp;#31163;&amp;#21512;&amp;#22120;&amp;#30456;&amp;#20851;&amp;#25216;&amp;#26415;&amp;#30740;&amp;#21457;&amp;#36827;&amp;#23637;&amp;#20998;&amp;#26512;&amp;#31561;&amp;#20869;&amp;#23481;&amp;#35831;&amp;#21442;&amp;#32771;&amp;#12298;&lt;a href="http://www.chinairr.org/report/R05/R0505/201212/04-114463.html"&gt;2012-2016&amp;#24180;&amp;#20013;&amp;#22269;&amp;#27773;&amp;#36710;&amp;#31163;&amp;#21512;&amp;#22120;&amp;#24066;&amp;#22330;&amp;#21160;&amp;#24577;&amp;#21450;&amp;#25237;&amp;#36164;&amp;#30408;&amp;#21033;&amp;#20998;&amp;#2651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1119;&amp;#36798;&amp;#32929;&amp;#20221;&amp;#26377;&amp;#38480;&amp;#20844;&amp;#21496;&amp;#31163;&amp;#21512;&amp;#221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amp;#30422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832;&amp;#20811;&amp;#26031;&amp;#21160;&amp;#21147;&amp;#24635;&amp;#25104;&amp;#37096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7773;&amp;#36710;&amp;#31163;&amp;#21512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68;&amp;#19996;&amp;#31163;&amp;#2151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2;&amp;#20811;&amp;#26031;&amp;#27773;&amp;#36710;&amp;#38646;&amp;#37096;&amp;#20214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9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5391;&amp;#22120;&amp;#21644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3500;&amp;#2276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4605;&amp;#24093;&amp;#65288;&amp;#37325;&amp;#24198;&amp;#65289;&amp;#39537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122;&amp;#26041;&amp;#27773;&amp;#36710;&amp;#31354;&amp;#35843;&amp;#30005;&amp;#309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0005;&amp;#30913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3433;&amp;#20975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40644;&amp;#2802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0179;&amp;#31163;&amp;#21512;&amp;#2642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386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amp;#38050;&amp;#2925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6222;&amp;#22825;&amp;#21333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215;&amp;#21160;&amp;#26426;&amp;#21333;&amp;#21521;&amp;#31163;&amp;#215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213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1326;&amp;#2830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533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122;&amp;#26032;&amp;#27773;&amp;#36710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163;&amp;#21512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39532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1163;&amp;#21512;&amp;#22120;&amp;#38754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3;&amp;#24070;&amp;#27773;&amp;#371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amp;#33180;&amp;#20808;&amp;#24377;&amp;#31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31908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9034;&amp;#36890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763;&amp;#26519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5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