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后桥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518;&amp;#2672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518;&amp;#2672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3689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38083;&amp;#24213;&amp;#304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HR54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267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267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0449;&amp;#35802;&amp;#27773;&amp;#3671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291;&amp;#36827;&amp;#27773;&amp;#36710;&amp;#21069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748;&amp;#26550;&amp;#21069;&amp;#21518;&amp;#267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738;&amp;#2930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3322;&amp;#22825;&amp;#32418;&amp;#208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36816;&amp;#24847;&amp;#36710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19977;&amp;#20247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0247;&amp;#27773;&amp;#36710;&amp;#21046;&amp;#36896;&amp;#26377;&amp;#38480;&amp;#20844;&amp;#21496;&amp;#28895;&amp;#21488;&amp;#27773;&amp;#36710;&amp;#38646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7197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606;&amp;#27743;&amp;#28304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991;&amp;#32654;&amp;#39536;&amp;#36710;&amp;#36742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5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0013;&amp;#21518;&amp;#267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030;&amp;#20048;&amp;#27773;&amp;#3671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4635;&amp;#25104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19977;&amp;#21338;&amp;#27773;&amp;#36710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6124;&amp;#28304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5;&amp;#39536;&amp;#36710;&amp;#267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121&amp;#21644;212&amp;#21513;&amp;#26222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91;&amp;#36827;&amp;#27773;&amp;#36710;&amp;#38598;&amp;#22242;&amp;#20202;&amp;#24449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26725;&amp;#22771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2825;&amp;#39556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26725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