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前桥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069;&amp;#2672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069;&amp;#2672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36890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69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8271;&amp;#22478;&amp;#27773;&amp;#36710;&amp;#267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2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291;&amp;#36827;&amp;#27773;&amp;#36710;&amp;#21069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748;&amp;#26550;&amp;#21069;&amp;#21518;&amp;#267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3322;&amp;#22825;&amp;#32418;&amp;#2080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0041;&amp;#21644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267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9615;&amp;#24658;&amp;#21147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7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73;&amp;#36710;&amp;#21069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36816;&amp;#24847;&amp;#36710;&amp;#267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4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3433;&amp;#21439;&amp;#19977;&amp;#20247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7117;&amp;#2774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4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3606;&amp;#27743;&amp;#28304;&amp;#36710;&amp;#2672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38451;&amp;#24066;&amp;#27773;&amp;#36710;&amp;#38203;&amp;#2138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2672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5991;&amp;#32654;&amp;#39536;&amp;#36710;&amp;#36742;&amp;#31995;&amp;#32479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5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0013;&amp;#21518;&amp;#267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030;&amp;#20048;&amp;#27773;&amp;#36710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amp;#24635;&amp;#25104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19977;&amp;#21338;&amp;#27773;&amp;#36710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6216;&amp;#29790;&amp;#208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50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023;&amp;#36890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3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3;&amp;#36135;&amp;#27773;&amp;#36710;&amp;#21069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35199;&amp;#20237;&amp;#2607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6733;&amp;#26426;&amp;#21069;&amp;#21518;&amp;#26725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6124;&amp;#28304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69;&amp;#21518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5;&amp;#39536;&amp;#36710;&amp;#267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121&amp;#21644;212&amp;#21513;&amp;#26222;&amp;#36710;&amp;#21069;&amp;#21518;&amp;#2672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