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汽车差速器企业排行榜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7773;&amp;#36710;&amp;#24046;&amp;#36895;&amp;#22120;&amp;#20225;&amp;#19994;&amp;#25490;&amp;#34892;&amp;#27036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7773;&amp;#36710;&amp;#24046;&amp;#36895;&amp;#22120;&amp;#20225;&amp;#19994;&amp;#25490;&amp;#34892;&amp;#27036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20013;&amp;#22269;&amp;#27773;&amp;#36710;&amp;#24046;&amp;#36895;&amp;#22120;&amp;#34892;&amp;#19994;&amp;#21457;&amp;#23637;&amp;#29616;&amp;#29366;&amp;#20998;&amp;#26512;&amp;#65292;&amp;#20013;&amp;#22269;&amp;#27773;&amp;#36710;&amp;#24046;&amp;#36895;&amp;#22120;&amp;#34892;&amp;#19994;&amp;#24066;&amp;#22330;&amp;#31454;&amp;#20105;&amp;#26684;&amp;#23616;&amp;#20998;&amp;#26512;&amp;#65292;2012-2016&amp;#24180;&amp;#20013;&amp;#22269;&amp;#27773;&amp;#36710;&amp;#24046;&amp;#36895;&amp;#22120;&amp;#34892;&amp;#19994;&amp;#21457;&amp;#23637;&amp;#36235;&amp;#21183;&amp;#39044;&amp;#27979;&amp;#20998;&amp;#26512;&amp;#65292;2012-2016&amp;#24180;&amp;#20013;&amp;#22269;&amp;#27773;&amp;#36710;&amp;#24046;&amp;#36895;&amp;#22120;&amp;#34892;&amp;#19994;&amp;#25237;&amp;#36164;&amp;#26426;&amp;#20250;&amp;#19982;&amp;#25237;&amp;#36164;&amp;#39118;&amp;#38505;&amp;#20998;&amp;#26512;&amp;#31561;&amp;#20869;&amp;#23481;&amp;#35831;&amp;#21442;&amp;#32771;&amp;#12298;&lt;a href="http://www.chinairr.org/report/R05/R0505/201205/21-99527.html"&gt;2012-2016&amp;#24180;&amp;#20013;&amp;#22269;&amp;#27773;&amp;#36710;&amp;#24046;&amp;#36895;&amp;#22120;&amp;#24066;&amp;#22330;&amp;#36816;&amp;#34892;&amp;#30417;&amp;#27979;&amp;#19982;&amp;#25237;&amp;#36164;&amp;#36235;&amp;#21183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82;&amp;#21335;&amp;#20462;&amp;#20581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7635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00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46;&amp;#36895;&amp;#22120;&amp;#2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amp;#37329;&amp;#33777;&amp;#24046;&amp;#36895;&amp;#2212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10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0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46;&amp;#36895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71;&amp;#26149;&amp;#35299;&amp;#25918;&amp;#27773;&amp;#36710;&amp;#24213;&amp;#3042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0955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0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46;&amp;#36895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13;&amp;#22576;&amp;#24066;&amp;#28246;&amp;#26725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163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20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46;&amp;#36895;&amp;#22120;&amp;#2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3;&amp;#20975;&amp;#24681;&amp;#25197;&amp;#30697;&amp;#25216;&amp;#26415;&amp;#31995;&amp;#32479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187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39537;&amp;#21160;&amp;#26725;&amp;#12289;&amp;#24046;&amp;#36895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140;&amp;#27146;&amp;#24066;&amp;#37329;&amp;#37995;&amp;#30005;&amp;#23376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78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1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46;&amp;#36895;&amp;#221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1326;&amp;#27719;&amp;#38534;&amp;#30005;&amp;#23376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2798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10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46;&amp;#36895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22025;&amp;#21451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8800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0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46;&amp;#36895;&amp;#22120;&amp;#40831;&amp;#367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0809;&amp;#31934;&amp;#24037;&amp;#31934;&amp;#23494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1015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1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46;&amp;#36895;&amp;#22120;&amp;#20256;&amp;#21160;&amp;#23567;&amp;#36724;&amp;#30340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2;&amp;#32933;&amp;#26143;&amp;#40511;&amp;#26426;&amp;#26800;&amp;#21046;&amp;#3689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743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06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4046;&amp;#36895;&amp;#22120;&amp;#40831;&amp;#3671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