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零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8646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8646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22278;&amp;#36890;&amp;#381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2641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220;&amp;#32654;&amp;#367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1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3431;&amp;#31185;&amp;#25216;&amp;#27773;&amp;#36710;&amp;#37096;&amp;#20214;&amp;#65288;&amp;#30416;&amp;#224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1551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73;&amp;#36710;&amp;#40831;&amp;#36718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55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30427;&amp;#2001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2763;&amp;#20339;&amp;#65288;&amp;#22825;&amp;#27941;&amp;#65289;&amp;#27773;&amp;#36710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30331;&amp;#24030;&amp;#31934;&amp;#30410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19968;&amp;#27773;&amp;#22235;&amp;#29615;&amp;#31119;&amp;#210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5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38646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27;&amp;#21512;&amp;#32039;&amp;#22266;&amp;#2021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7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37096;&amp;#20214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449;&amp;#2788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9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5176;&amp;#31435;&amp;#22827;&amp;#65288;&amp;#20013;&amp;#22269;&amp;#65289;&amp;#27773;&amp;#36710;&amp;#26041;&amp;#21521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7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8136;&amp;#38203;&amp;#38646;&amp;#20214;&amp;#30340;&amp;#35774;&amp;#35745;&amp;#24320;&amp;#21457;&amp;#21046;&amp;#3689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439;&amp;#20809;&amp;#31354;&amp;#38477;&amp;#35013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33;&amp;#20840;&amp;#24102;&amp;#2145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9233;&amp;#24503;&amp;#2279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3466;&amp;#31934;&amp;#2349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745;&amp;#22120;&amp;#38646;&amp;#20214;&amp;#12289;&amp;#31354;&amp;#27668;&amp;#27979;&amp;#23450;&amp;#221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1033;&amp;#31119;&amp;#65288;&amp;#27784;&amp;#38451;&amp;#65289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37329;&amp;#40511;&amp;#39034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9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023;&amp;#32541;&amp;#26426;&amp;#26800;&amp;#3864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09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77;&amp;#27185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19975;&amp;#20445;&amp;#21046;&amp;#21160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1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38646;&amp;#20214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