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保险杠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445;&amp;#38505;&amp;#26464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445;&amp;#38505;&amp;#26464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773;&amp;#36710;&amp;#20445;&amp;#38505;&amp;#26464;&amp;#20135;&amp;#19994;&amp;#24066;&amp;#22330;&amp;#31454;&amp;#20105;&amp;#26684;&amp;#23616;&amp;#20998;&amp;#26512;&amp;#65292;2012-2016&amp;#24180;&amp;#20013;&amp;#22269;&amp;#27773;&amp;#36710;&amp;#20445;&amp;#38505;&amp;#26464;&amp;#34892;&amp;#19994;&amp;#21457;&amp;#23637;&amp;#36235;&amp;#21183;&amp;#39044;&amp;#27979;&amp;#20998;&amp;#26512;&amp;#65292;2012-2016&amp;#24180;&amp;#20013;&amp;#22269;&amp;#27773;&amp;#36710;&amp;#20445;&amp;#38505;&amp;#26464;&amp;#34892;&amp;#19994;&amp;#25237;&amp;#36164;&amp;#26426;&amp;#20250;&amp;#19982;&amp;#39118;&amp;#38505;&amp;#20998;&amp;#26512;&amp;#31561;&amp;#20869;&amp;#23481;&amp;#35831;&amp;#21442;&amp;#32771;&amp;#12298;&lt;a href="http://www.chinairr.org/report/R05/R0505/201205/31-100462.html"&gt;2012-2016&amp;#24180;&amp;#20013;&amp;#22269;&amp;#27773;&amp;#36710;&amp;#20445;&amp;#38505;&amp;#26464;&amp;#24066;&amp;#22330;&amp;#30417;&amp;#27979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1147;&amp;#24471;&amp;#27773;&amp;#36710;&amp;#24037;&amp;#3124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889;&amp;#19968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1187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19996;&amp;#3845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3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1326;&amp;#33150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843;&amp;#33777;&amp;#27773;&amp;#36710;&amp;#3719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7719;&amp;#3118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609;&amp;#26009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4013;&amp;#36798;&amp;#27773;&amp;#36710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1033;&amp;#20445;&amp;#38505;&amp;#2646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3635;&amp;#20107;&amp;#36798;&amp;#22609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3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amp;#22609;&amp;#3301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2478;&amp;#21439;&amp;#36890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9999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303;&amp;#19977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773;&amp;#36710;&amp;#20445;&amp;#38505;&amp;#2646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40784;&amp;#22609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46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334;&amp;#37995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0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8155;&amp;#24444;&amp;#27431;&amp;#27773;&amp;#36710;&amp;#22806;&amp;#39280;&amp;#31995;&amp;#32479;&amp;#26377;&amp;#38480;&amp;#20844;&amp;#21496;&amp;#21335;&amp;#2014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6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38901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1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6479;&amp;#27704;&amp;#20449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78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8070;&amp;#2343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8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269;&amp;#2132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2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36890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348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7491;&amp;#31435;&amp;#22609;&amp;#2716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271;&amp;#22478;&amp;#27773;&amp;#36710;&amp;#37096;&amp;#2021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