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铰链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8128;&amp;#3814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8128;&amp;#3814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26;&amp;#2788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2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96;&amp;#27888;&amp;#20116;&amp;#37329;&amp;#31934;&amp;#234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2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0025;&amp;#21033;(&amp;#20013;&amp;#23665;)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122;&amp;#24403;&amp;#26031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3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4179;&amp;#28246;&amp;#38128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4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36187;&amp;#26862;&amp;#24314;&amp;#31569;&amp;#20116;&amp;#37329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50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43;&amp;#405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6263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0355;&amp;#2608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28;&amp;#38142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7329;&amp;#21033;&amp;#31185;&amp;#26391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6519;&amp;#37329;&amp;#23646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704;&amp;#20852;&amp;#20116;&amp;#37329;&amp;#38128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16;&amp;#37329;&amp;#38128;&amp;#38142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104;&amp;#39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38215;&amp;#27719;&amp;#2437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24742;&amp;#36745;&amp;#22609;&amp;#260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7329;&amp;#21033;&amp;#27704;&amp;#21033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857;&amp;#28286;&amp;#19977;&amp;#2614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511;&amp;#2002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7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23494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77;&amp;#20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28;&amp;#38142;&amp;#2354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825;&amp;#37030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4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38128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