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脚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50;&amp;#367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50;&amp;#367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050;&amp;#36718;&amp;#12289;&amp;#19975;&amp;#21521;&amp;#36718;&amp;#20135;&amp;#19994;&amp;#21457;&amp;#23637;&amp;#29616;&amp;#29366;&amp;#65292;2012-2016&amp;#24180;&amp;#33050;&amp;#36718;&amp;#12289;&amp;#19975;&amp;#21521;&amp;#36718;&amp;#34892;&amp;#19994;&amp;#21457;&amp;#23637;&amp;#39044;&amp;#27979;&amp;#20998;&amp;#26512;&amp;#65292;2012-2016&amp;#24180;&amp;#20013;&amp;#22269;&amp;#33050;&amp;#36718;&amp;#12289;&amp;#19975;&amp;#21521;&amp;#36718;&amp;#34892;&amp;#19994;&amp;#21457;&amp;#23637;&amp;#31574;&amp;#30053;&amp;#21450;&amp;#25237;&amp;#36164;&amp;#24314;&amp;#35758;&amp;#31561;&amp;#20869;&amp;#23481;&amp;#35831;&amp;#21442;&amp;#32771;&amp;#12298;&lt;a href="http://www.chinairr.org/report/R05/R0506/201203/02-94020.html"&gt;2012-2016&amp;#24180;&amp;#20013;&amp;#22269;&amp;#33050;&amp;#36718;&amp;#12289;&amp;#19975;&amp;#21521;&amp;#367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041;&amp;#21345;&amp;#3305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3050;&amp;#36718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8595;&amp;#29595;&amp;#20116;&amp;#3732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9134;&amp;#36798;&amp;#3305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23041;&amp;#33050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335;&amp;#260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521;&amp;#33635;&amp;#33050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8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7801;&amp;#22836;&amp;#38215;&amp;#27704;&amp;#19994;&amp;#33050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215;&amp;#26550;&amp;#33050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9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798;&amp;#21147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0382;&amp;#21560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85;&amp;#36827;&amp;#24037;&amp;#1999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19975;&amp;#36798;&amp;#36718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5299;&amp;#201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4936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2;&amp;#2465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8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3635;&amp;#20248;&amp;#33050;&amp;#36718;&amp;#24037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50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0248;&amp;#21033;&amp;#26031;&amp;#23478;&amp;#2085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33050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433;&amp;#21439;&amp;#22823;&amp;#2749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