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消防器材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40;&amp;#38450;&amp;#22120;&amp;#26448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40;&amp;#38450;&amp;#22120;&amp;#26448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040;&amp;#38450;&amp;#22120;&amp;#26448;&amp;#20135;&amp;#19994;&amp;#21457;&amp;#23637;&amp;#29616;&amp;#29366;&amp;#65292;2012-2016&amp;#24180;&amp;#28040;&amp;#38450;&amp;#22120;&amp;#26448;&amp;#34892;&amp;#19994;&amp;#21457;&amp;#23637;&amp;#39044;&amp;#27979;&amp;#20998;&amp;#26512;&amp;#65292;2012-2016&amp;#24180;&amp;#20013;&amp;#22269;&amp;#28040;&amp;#38450;&amp;#22120;&amp;#26448;&amp;#34892;&amp;#19994;&amp;#21457;&amp;#23637;&amp;#31574;&amp;#30053;&amp;#21450;&amp;#25237;&amp;#36164;&amp;#24314;&amp;#35758;&amp;#31561;&amp;#20869;&amp;#23481;&amp;#35831;&amp;#21442;&amp;#32771;&amp;#12298;&lt;a href="http://www.chinairr.org/report/R05/R0506/201211/09-111741.html"&gt;2012-2016&amp;#24180;&amp;#20013;&amp;#22269;&amp;#28040;&amp;#38450;&amp;#22120;&amp;#2644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42;&amp;#22561;&amp;#23433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0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28040;&amp;#38450;&amp;#29992;&amp;#37329;&amp;#2364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2988;&amp;#25463;&amp;#28040;&amp;#3845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32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40;&amp;#38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8040;&amp;#3845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2120;&amp;#2644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32463;&amp;#27982;&amp;#24320;&amp;#21457;&amp;#21306;&amp;#40511;&amp;#31243;&amp;#36816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8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3433;&amp;#27888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5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18;&amp;#23433;&amp;#24037;&amp;#19994;&amp;#28040;&amp;#38450;&amp;#35774;&amp;#22791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63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40;&amp;#38450;&amp;#35774;&amp;#22791;&amp;#2145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28040;&amp;#38450;&amp;#22120;&amp;#26448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3433;&amp;#39034;&amp;#28040;&amp;#3845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98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55;&amp;#36798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96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0809;&amp;#21326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9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4503;&amp;#38647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8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2120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19977;&amp;#27743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5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40857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36229;&amp;#20159;&amp;#28040;&amp;#3845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2120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207;&amp;#40857;&amp;#28040;&amp;#3845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9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1943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37329;&amp;#33538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269;&amp;#37995;&amp;#3678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6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28040;&amp;#38450;&amp;#29992;&amp;#37329;&amp;#23646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8023;&amp;#28010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37993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40;&amp;#3845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154;&amp;#21644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7827;&amp;#39532;&amp;#28040;&amp;#38450;&amp;#22120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8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7;&amp;#23777;&amp;#28040;&amp;#38450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