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镀锌加工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38208;&amp;#38156;&amp;#21152;&amp;#24037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38208;&amp;#38156;&amp;#21152;&amp;#24037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909;&amp;#38208;&amp;#38156;&amp;#21367;&amp;#20135;&amp;#19994;&amp;#21457;&amp;#23637;&amp;#29616;&amp;#29366;&amp;#65292;2012-2016&amp;#24180;&amp;#28909;&amp;#38208;&amp;#38156;&amp;#21367;&amp;#34892;&amp;#19994;&amp;#21457;&amp;#23637;&amp;#39044;&amp;#27979;&amp;#20998;&amp;#26512;&amp;#65292;2012-2016&amp;#24180;&amp;#20013;&amp;#22269;&amp;#28909;&amp;#38208;&amp;#38156;&amp;#21367;&amp;#34892;&amp;#19994;&amp;#21457;&amp;#23637;&amp;#31574;&amp;#30053;&amp;#21450;&amp;#25237;&amp;#36164;&amp;#24314;&amp;#35758;&amp;#31561;&amp;#20869;&amp;#23481;&amp;#35831;&amp;#21442;&amp;#32771;&amp;#12298;&lt;a href="http://www.chinairr.org/report/R04/R0403/201207/09-103046.html"&gt;2012-2016&amp;#24180;&amp;#20013;&amp;#22269;&amp;#28909;&amp;#38208;&amp;#38156;&amp;#2136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1335;&amp;#37329;&amp;#23646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38208;&amp;#381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6798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38208;&amp;#38156;&amp;#21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0016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38208;&amp;#38156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36745;&amp;#28909;&amp;#38208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52;&amp;#21326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4658;&amp;#3689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38208;&amp;#38156;&amp;#3805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445;&amp;#24471;&amp;#21033;&amp;#30005;&amp;#21147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3439;&amp;#27888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410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4;&amp;#20016;&amp;#28909;&amp;#38208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5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25391;&amp;#26032;&amp;#28909;&amp;#38208;&amp;#381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6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0016;&amp;#28909;&amp;#38208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37117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70;&amp;#20852;&amp;#37329;&amp;#23646;&amp;#34920;&amp;#3875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2-83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125;&amp;#224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3439;&amp;#33538;&amp;#21512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0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38050;&amp;#28909;&amp;#38208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7704;&amp;#26126;&amp;#28909;&amp;#38208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0214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3635;&amp;#26124;&amp;#28909;&amp;#38208;&amp;#3815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809;&amp;#32768;&amp;#38208;&amp;#38156;&amp;#28938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6983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96;&amp;#26519;&amp;#28909;&amp;#38208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4208;&amp;#23792;&amp;#38208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