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表面热处理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4920;&amp;#38754;&amp;#28909;&amp;#22788;&amp;#29702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4920;&amp;#38754;&amp;#28909;&amp;#22788;&amp;#29702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6494;&amp;#37329;&amp;#2364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271;&amp;#36784;&amp;#24425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40527;&amp;#230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081;&amp;#36335;&amp;#29289;&amp;#36164;&amp;#21704;&amp;#23572;&amp;#2839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8397;&amp;#36798;&amp;#2136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71;&amp;#26149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30340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6032;&amp;#26032;&amp;#26611;&amp;#26426;&amp;#28909;&amp;#22788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6041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20811;&amp;#32599;&amp;#28034;&amp;#227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27773;&amp;#22025;&amp;#20449;&amp;#28909;&amp;#22788;&amp;#29702;&amp;#30005;&amp;#382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19996;&amp;#27773;&amp;#34920;&amp;#38754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8034;&amp;#35206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57;&amp;#2044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3637;&amp;#38451;&amp;#40857;&amp;#28207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96;&amp;#33337;&amp;#21378;&amp;#33337;&amp;#33334;&amp;#28034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6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450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65;&amp;#20027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784;&amp;#24179;&amp;#37325;&amp;#22411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1046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3194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823;&amp;#21516;&amp;#26426;&amp;#26800;&amp;#28909;&amp;#22788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20214;&amp;#28909;&amp;#22788;&amp;#297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8909;&amp;#22788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4037;&amp;#28909;&amp;#22788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