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铆焊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6;&amp;#28938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6;&amp;#28938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337;&amp;#2431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2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25;&amp;#22411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094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896;&amp;#33337;&amp;#21378;&amp;#31532;&amp;#19968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29976;&amp;#20117;&amp;#23376;&amp;#21306;&amp;#28851;&amp;#26519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809;&amp;#26126;&amp;#33337;&amp;#33334;&amp;#26426;&amp;#26800;&amp;#38086;&amp;#289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857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269;&amp;#20852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22530;&amp;#37329;&amp;#23646;&amp;#32467;&amp;#26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38050;&amp;#30719;&amp;#23665;&amp;#27665;&amp;#20225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032;&amp;#22478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9;&amp;#39034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888;&amp;#2791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032;&amp;#33337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2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086;&amp;#289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38050;&amp;#30719;&amp;#23665;&amp;#38468;&amp;#20225;&amp;#36816;&amp;#20462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80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38050;&amp;#30719;&amp;#23665;&amp;#38468;&amp;#20225;&amp;#30524;&amp;#30719;&amp;#24037;&amp;#19994;&amp;#20844;&amp;#21496;&amp;#31119;&amp;#21033;&amp;#38086;&amp;#289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2284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29976;&amp;#20117;&amp;#23376;&amp;#21306;&amp;#27704;&amp;#27874;&amp;#38086;&amp;#2893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9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125;&amp;#2343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0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658;&amp;#367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207;&amp;#2151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8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8023;&amp;#26435;&amp;#38086;&amp;#289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7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798;&amp;#2788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289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