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锅炉辅机生产企业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49;&amp;#28809;&amp;#36741;&amp;#26426;&amp;#29983;&amp;#20135;&amp;#20225;&amp;#19994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49;&amp;#28809;&amp;#36741;&amp;#26426;&amp;#29983;&amp;#20135;&amp;#20225;&amp;#19994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38149;&amp;#28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38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9;&amp;#28809;&amp;#21450;&amp;#38149;&amp;#28809;&amp;#3674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38149;&amp;#28809;&amp;#36741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39021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44;&amp;#21806;&amp;#38149;&amp;#28809;&amp;#3674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6129;&amp;#24066;&amp;#20247;&amp;#37030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1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9;&amp;#28809;&amp;#36741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6161;&amp;#21512;&amp;#24184;&amp;#31119;&amp;#38149;&amp;#28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01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9;&amp;#28809;&amp;#3674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0975;&amp;#31435;&amp;#30005;&amp;#31449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39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9;&amp;#28809;&amp;#3674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326;&amp;#27888;&amp;#38149;&amp;#28809;&amp;#28909;&amp;#30005;&amp;#35774;&amp;#2279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07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9;&amp;#28809;&amp;#3674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4503;&amp;#26045;&amp;#26222;&amp;#30005;&amp;#211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98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9;&amp;#28809;&amp;#36741;&amp;#26426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6129;&amp;#24066;&amp;#30005;&amp;#31449;&amp;#38149;&amp;#28809;&amp;#36741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6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1449;&amp;#38149;&amp;#28809;&amp;#3674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2988;&amp;#21033;&amp;#38149;&amp;#28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01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9;&amp;#28809;&amp;#3674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0005;&amp;#31449;&amp;#36741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119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9;&amp;#28809;&amp;#36741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4066;&amp;#24179;&amp;#24230;&amp;#26124;&amp;#23425;&amp;#38149;&amp;#28809;&amp;#36741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01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9;&amp;#28809;&amp;#3674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2;&amp;#24030;&amp;#24066;&amp;#23431;&amp;#25104;&amp;#38149;&amp;#28809;&amp;#36741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52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9;&amp;#28809;&amp;#36741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0427;&amp;#29790;&amp;#38149;&amp;#2880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31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29992;&amp;#38149;&amp;#28809;&amp;#36741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8023;&amp;#27915;&amp;#28909;&amp;#30005;&amp;#21270;&amp;#2403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80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9;&amp;#28809;&amp;#3674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477;&amp;#38149;&amp;#38050;&amp;#26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72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9;&amp;#28809;&amp;#36741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40065;&amp;#19996;&amp;#38149;&amp;#28809;&amp;#36741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01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9;&amp;#28809;&amp;#3674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2825;&amp;#25104;&amp;#38149;&amp;#28809;&amp;#36741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0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9;&amp;#28809;&amp;#3674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9616;&amp;#20195;&amp;#38149;&amp;#28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17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9;&amp;#28809;&amp;#36741;&amp;#2642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5463;&amp;#28304;&amp;#28909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01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9;&amp;#28809;&amp;#3674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975;&amp;#38534;&amp;#31934;&amp;#381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01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9;&amp;#28809;&amp;#3674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