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B</w:t>
      </w:r>
      <w:r>
        <w:rPr/>
        <w:t>级锅炉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B&amp;#32423;&amp;#38149;&amp;#288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B&amp;#32423;&amp;#38149;&amp;#288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160;&amp;#21147;&amp;#38149;&amp;#28809;&amp;#38646;&amp;#20214;&amp;#20135;&amp;#19994;&amp;#21457;&amp;#23637;&amp;#29616;&amp;#29366;&amp;#65292;2013-2017&amp;#24180;&amp;#21160;&amp;#21147;&amp;#38149;&amp;#28809;&amp;#38646;&amp;#20214;&amp;#34892;&amp;#19994;&amp;#21457;&amp;#23637;&amp;#39044;&amp;#27979;&amp;#20998;&amp;#26512;&amp;#65292;2013-2017&amp;#24180;&amp;#20013;&amp;#22269;&amp;#21160;&amp;#21147;&amp;#38149;&amp;#28809;&amp;#38646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4/201301/21-120151.html"&gt;2013-2017&amp;#24180;&amp;#20013;&amp;#22269;&amp;#21160;&amp;#21147;&amp;#38149;&amp;#28809;&amp;#38646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738;&amp;#20041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59;&amp;#21147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5;&amp;#38149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6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&amp;#32423;&amp;#24037;&amp;#19994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6032;&amp;#21457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&amp;#3242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0003;&amp;#29305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0113;&amp;#2282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8149;&amp;#28809;&amp;#26377;&amp;#38480;&amp;#36131;&amp;#20219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04;&amp;#27888;&amp;#38149;&amp;#28809;&amp;#21387;&amp;#21147;&amp;#23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2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271;&amp;#20806;&amp;#26539;&amp;#20919;&amp;#262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7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RI&amp;#32423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6102;&amp;#36890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