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柴油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12;&amp;#27833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12;&amp;#27833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612;&amp;#27833;&amp;#26426;&amp;#37197;&amp;#20214;&amp;#20135;&amp;#19994;&amp;#21457;&amp;#23637;&amp;#29616;&amp;#29366;&amp;#65292;2012-2016&amp;#24180;&amp;#26612;&amp;#27833;&amp;#26426;&amp;#37197;&amp;#20214;&amp;#34892;&amp;#19994;&amp;#21457;&amp;#23637;&amp;#39044;&amp;#27979;&amp;#20998;&amp;#26512;&amp;#65292;2012-2016&amp;#24180;&amp;#20013;&amp;#22269;&amp;#26612;&amp;#27833;&amp;#26426;&amp;#37197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2/201210/08-109101.html"&gt;2012-2016&amp;#24180;&amp;#20013;&amp;#22269;&amp;#26612;&amp;#27833;&amp;#26426;&amp;#37197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3337;&amp;#19977;&amp;#20117;&amp;#36896;&amp;#33337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20302;&amp;#36895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3337;&amp;#33334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6612;&amp;#27833;&amp;#26426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661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612;&amp;#27833;&amp;#2642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3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0013;&amp;#333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895;&amp;#26612;&amp;#27833;&amp;#2642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33337;&amp;#29992;&amp;#26612;&amp;#27833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7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8493;&amp;#26612;&amp;#36947;&amp;#20381;&amp;#33576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235;&amp;#36798;&amp;#21160;&amp;#21147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4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13;&amp;#31574;&amp;#21160;&amp;#21147;&amp;#26426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2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612;&amp;#27833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9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100;&amp;#26612;&amp;#21338;&amp;#27915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N330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271;&amp;#26041;&amp;#21160;&amp;#211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0919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0975;&amp;#39532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1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2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1046;&amp;#36896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120;&amp;#24037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6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6612;&amp;#27833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11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9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1046;&amp;#36896;&amp;#65288;&amp;#26612;&amp;#27833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147;&amp;#2033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6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0852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92;&amp;#29992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21271;&amp;#26612;&amp;#27833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9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0919;&amp;#26612;&amp;#278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