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制动器总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046;&amp;#21160;&amp;#22120;&amp;#24635;&amp;#2510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046;&amp;#21160;&amp;#22120;&amp;#24635;&amp;#2510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1-2012&amp;#24180;&amp;#20013;&amp;#22269;&amp;#27773;&amp;#36710;&amp;#21046;&amp;#21160;&amp;#22120;&amp;#20135;&amp;#19994;&amp;#24066;&amp;#22330;&amp;#31454;&amp;#20105;&amp;#26684;&amp;#23616;&amp;#20998;&amp;#26512;&amp;#65292;2012-2016&amp;#24180;&amp;#20013;&amp;#22269;&amp;#27773;&amp;#36710;&amp;#21046;&amp;#21160;&amp;#22120;&amp;#20135;&amp;#19994;&amp;#21457;&amp;#23637;&amp;#36235;&amp;#21183;&amp;#39044;&amp;#27979;&amp;#20998;&amp;#26512;&amp;#65292;2012-2016&amp;#24180;&amp;#20013;&amp;#22269;&amp;#27773;&amp;#36710;&amp;#21046;&amp;#21160;&amp;#22120;&amp;#20135;&amp;#19994;&amp;#25237;&amp;#36164;&amp;#26426;&amp;#20250;&amp;#19982;&amp;#39118;&amp;#38505;&amp;#20998;&amp;#26512;&amp;#31561;&amp;#20869;&amp;#23481;&amp;#35831;&amp;#21442;&amp;#32771;&amp;#12298;&lt;a href="http://www.chinairr.org/report/R05/R0505/201205/17-99302.html"&gt;2012-2016&amp;#24180;&amp;#20013;&amp;#22269;&amp;#27773;&amp;#36710;&amp;#21046;&amp;#21160;&amp;#22120;&amp;#24066;&amp;#22330;&amp;#30417;&amp;#27979;&amp;#19982;&amp;#25237;&amp;#36164;&amp;#25112;&amp;#30053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6;&amp;#21345;&amp;#26031;&amp;#20255;&amp;#21033;&amp;#36798;&amp;#24266;&amp;#37325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933;&amp;#22478;&amp;#20113;&amp;#23431;&amp;#24037;&amp;#31243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271;&amp;#29305;&amp;#21033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9615;&amp;#21046;&amp;#21160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85;&amp;#36827;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12289;&amp;#38144;&amp;#21806;&amp;#21046;&amp;#21160;&amp;#22120;&amp;#24635;&amp;#25104;&amp;#1228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5463;&amp;#3612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36842;&amp;#27773;&amp;#36710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7;&amp;#32654;&amp;#38050;(&amp;#22825;&amp;#27941;)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8144;&amp;#21806;&amp;#27773;&amp;#36710;&amp;#21046;&amp;#21160;&amp;#22120;&amp;#24635;&amp;#25104;&amp;#21450;&amp;#2091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38;&amp;#21046;&amp;#21160;&amp;#31995;&amp;#3247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8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577;&amp;#29615;&amp;#27491;&amp;#23431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5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304;&amp;#40511;&amp;#36890;&amp;#36710;&amp;#267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29;&amp;#20809;&amp;#21046;&amp;#21160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46;&amp;#21160;&amp;#22120;&amp;#24635;&amp;#25104;&amp;#21450;&amp;#30456;&amp;#20851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449;&amp;#2788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569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3562;&amp;#19968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644;&amp;#2044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9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12289;&amp;#21152;&amp;#24037;&amp;#29983;&amp;#20135;&amp;#27773;&amp;#36710;&amp;#30424;&amp;#24335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73;&amp;#36710;&amp;#21046;&amp;#21160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6710;&amp;#21046;&amp;#21160;&amp;#22120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721;&amp;#25343;&amp;#27773;&amp;#36710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6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743;&amp;#2794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