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制动器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21046;&amp;#21160;&amp;#22120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21046;&amp;#21160;&amp;#22120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7773;&amp;#36710;&amp;#21046;&amp;#21160;&amp;#22120;&amp;#20135;&amp;#19994;&amp;#24066;&amp;#22330;&amp;#31454;&amp;#20105;&amp;#26684;&amp;#23616;&amp;#20998;&amp;#26512;&amp;#65292;2012-2016&amp;#24180;&amp;#20013;&amp;#22269;&amp;#27773;&amp;#36710;&amp;#21046;&amp;#21160;&amp;#22120;&amp;#20135;&amp;#19994;&amp;#21457;&amp;#23637;&amp;#36235;&amp;#21183;&amp;#39044;&amp;#27979;&amp;#20998;&amp;#26512;&amp;#65292;2012-2016&amp;#24180;&amp;#20013;&amp;#22269;&amp;#27773;&amp;#36710;&amp;#21046;&amp;#21160;&amp;#22120;&amp;#20135;&amp;#19994;&amp;#25237;&amp;#36164;&amp;#26426;&amp;#20250;&amp;#19982;&amp;#39118;&amp;#38505;&amp;#20998;&amp;#26512;&amp;#31561;&amp;#20869;&amp;#23481;&amp;#35831;&amp;#21442;&amp;#32771;&amp;#12298;&lt;a href="http://www.chinairr.org/report/R05/R0505/201205/17-99302.html"&gt;2012-2016&amp;#24180;&amp;#20013;&amp;#22269;&amp;#27773;&amp;#36710;&amp;#21046;&amp;#21160;&amp;#22120;&amp;#24066;&amp;#22330;&amp;#30417;&amp;#27979;&amp;#19982;&amp;#25237;&amp;#36164;&amp;#25112;&amp;#3005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19996;&amp;#208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58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1160;&amp;#2212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2418;&amp;#23431;&amp;#31934;&amp;#23494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511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1046;&amp;#2116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6;&amp;#21345;&amp;#26031;&amp;#20255;&amp;#21033;&amp;#36798;&amp;#24266;&amp;#37325;&amp;#21046;&amp;#21160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73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046;&amp;#21160;&amp;#22120;&amp;#24635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2933;&amp;#22478;&amp;#20113;&amp;#23431;&amp;#24037;&amp;#31243;&amp;#26426;&amp;#2680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26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1160;&amp;#22120;&amp;#24635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26032;&amp;#31185;&amp;#32654;&amp;#32852;&amp;#65288;&amp;#24266;&amp;#22346;&amp;#65289;&amp;#21046;&amp;#21160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4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5;&amp;#36710;&amp;#21046;&amp;#2116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4247;&amp;#36798;&amp;#21046;&amp;#21160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87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1160;&amp;#22120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6426;&amp;#24037;&amp;#27773;&amp;#36710;&amp;#37096;&amp;#20214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3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1046;&amp;#2116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60;&amp;#24070;&amp;#24503;(&amp;#19978;&amp;#28023;)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866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46;&amp;#2116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19992;&amp;#20845;&amp;#21644;(&amp;#24191;&amp;#24030;)&amp;#26426;&amp;#2680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972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424;&amp;#24335;&amp;#21046;&amp;#21160;&amp;#22120;&amp;#36724;&amp;#25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6;&amp;#28246;&amp;#20271;&amp;#29305;&amp;#21033;&amp;#27773;&amp;#36710;&amp;#23433;&amp;#20840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8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1160;&amp;#22120;&amp;#24635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19977;&amp;#29615;&amp;#21046;&amp;#21160;&amp;#2212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31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046;&amp;#21160;&amp;#22120;&amp;#24635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0;&amp;#19975;&amp;#20445;&amp;#21046;&amp;#21160;&amp;#2212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311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046;&amp;#21160;&amp;#22120;&amp;#38646;&amp;#20214;&amp;#35013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6085;&amp;#36827;&amp;#27773;&amp;#36710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92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57;&amp;#12289;&amp;#29983;&amp;#20135;&amp;#12289;&amp;#38144;&amp;#21806;&amp;#21046;&amp;#21160;&amp;#22120;&amp;#24635;&amp;#25104;&amp;#12289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5463;&amp;#36125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07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046;&amp;#21160;&amp;#22120;&amp;#24635;&amp;#25104;&amp;#21450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0136;&amp;#19996;&amp;#21046;&amp;#21160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15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046;&amp;#2116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3458;&amp;#36710;&amp;#267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92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24335;&amp;#21046;&amp;#2116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0;&amp;#36842;&amp;#27773;&amp;#36710;&amp;#31995;&amp;#32479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02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046;&amp;#21160;&amp;#22120;&amp;#24635;&amp;#2510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27;&amp;#32654;&amp;#38050;(&amp;#22825;&amp;#27941;)&amp;#27773;&amp;#371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62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57;&amp;#29983;&amp;#20135;&amp;#38144;&amp;#21806;&amp;#27773;&amp;#36710;&amp;#21046;&amp;#21160;&amp;#22120;&amp;#24635;&amp;#25104;&amp;#21450;&amp;#20914;&amp;#213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6329;&amp;#20809;&amp;#21046;&amp;#21160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86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046;&amp;#2116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3;&amp;#22576;&amp;#24066;&amp;#23453;&amp;#36718;&amp;#27773;&amp;#36710;&amp;#38646;&amp;#37096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71904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116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