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变速箱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1464;&amp;#36895;&amp;#3166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1464;&amp;#36895;&amp;#3166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30000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0135;&amp;#38144;&amp;#21806;&amp;#27773;&amp;#36710;&amp;#33258;&amp;#21160;&amp;#21464;&amp;#36895;&amp;#31665;&amp;#21450;&amp;#20854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9233;&amp;#20449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9305;&amp;#25289;&amp;#20811;(&amp;#27743;&amp;#35199;)&amp;#20256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2467;&amp;#23386;&amp;#20256;&amp;#21160;&amp;#25216;&amp;#2641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01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1532;&amp;#19968;&amp;#27773;&amp;#36710;&amp;#38598;&amp;#22242;&amp;#21464;&amp;#36895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3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31665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20;&amp;#27778;&amp;#20020;&amp;#24037;&amp;#27773;&amp;#36710;&amp;#2672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9305;&amp;#25289;&amp;#20811;&amp;#65288;&amp;#27743;&amp;#35199;&amp;#65289;&amp;#20256;&amp;#21160;&amp;#31995;&amp;#32479;&amp;#26377;&amp;#38480;&amp;#20844;&amp;#21496;&amp;#36195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31665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773;&amp;#36710;&amp;#21464;&amp;#3689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6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464;&amp;#3689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299;&amp;#26222;&amp;#20943;&amp;#38663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0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3166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335;&amp;#20805;&amp;#24066;&amp;#32988;&amp;#21033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9039;&amp;#21345;&amp;#36710;&amp;#23458;&amp;#36710;&amp;#38646;&amp;#37096;&amp;#202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6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6136;&amp;#37327;&amp;#21464;&amp;#3689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2025;&amp;#21345;&amp;#21464;&amp;#3689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7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1476;&amp;#2247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9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271;&amp;#22868;&amp;#21464;&amp;#3689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32435;&amp;#39532;&amp;#27773;&amp;#36710;&amp;#31995;&amp;#32479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4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464;&amp;#36895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1439;&amp;#36890;&amp;#29992;&amp;#31934;&amp;#24037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81;&amp;#3618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2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31665;&amp;#25320;&amp;#21449;&amp;#31995;&amp;#32479;&amp;#12289;&amp;#20027;&amp;#20132;&amp;#38142;&amp;#31995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32500;&amp;#24503;&amp;#27773;&amp;#36710;&amp;#3813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5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3166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0013;&amp;#39532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6890;&amp;#21147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5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