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车轴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36710;&amp;#3672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36710;&amp;#3672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7773;&amp;#36710;&amp;#36724;&amp;#25215;&amp;#24066;&amp;#22330;&amp;#31454;&amp;#20105;&amp;#26684;&amp;#23616;&amp;#36879;&amp;#26512;&amp;#65292;2012-2016&amp;#24180;&amp;#20013;&amp;#22269;&amp;#27773;&amp;#36710;&amp;#36724;&amp;#25215;&amp;#34892;&amp;#19994;&amp;#21457;&amp;#23637;&amp;#21069;&amp;#26223;&amp;#39044;&amp;#27979;&amp;#20998;&amp;#26512;&amp;#65292;2012-2016&amp;#24180;&amp;#20013;&amp;#22269;&amp;#36724;&amp;#25215;&amp;#38050;&amp;#34892;&amp;#19994;&amp;#25237;&amp;#36164;&amp;#25112;&amp;#30053;&amp;#30740;&amp;#31350;&amp;#31561;&amp;#20869;&amp;#23481;&amp;#35831;&amp;#21442;&amp;#32771;&amp;#12298;&lt;a href="http://www.chinairr.org/report/R05/R0505/201211/02-111287.html"&gt;2012-2016&amp;#24180;&amp;#20013;&amp;#22269;&amp;#27773;&amp;#36710;&amp;#36724;&amp;#25215;&amp;#24066;&amp;#22330;&amp;#20379;&amp;#38656;&amp;#20998;&amp;#26512;&amp;#21450;&amp;#25237;&amp;#36164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33;&amp;#24503;&amp;#20811;&amp;#26031;(&amp;#24191;&amp;#24030;)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970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69;&amp;#24038;&amp;#21491;&amp;#36710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32435;(&amp;#26080;&amp;#38177;)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19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705;&amp;#25176;&amp;#36710;&amp;#29992;&amp;#36710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19996;&amp;#2343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3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24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8451;&amp;#24066;&amp;#31119;&amp;#21033;&amp;#27773;&amp;#36710;&amp;#21322;&amp;#3672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908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73;&amp;#36710;&amp;#36710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8216;&amp;#24040;&amp;#4052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6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24;&amp;#25215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7915;&amp;#27773;&amp;#36710;&amp;#37197;&amp;#20214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30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24;&amp;#2521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7704;&amp;#37995;&amp;#36724;&amp;#202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12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2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44;&amp;#22496;&amp;#24066;&amp;#26122;&amp;#24503;&amp;#27773;&amp;#36710;&amp;#36724;&amp;#252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9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24;&amp;#25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2622;&amp;#22827;-&amp;#29233;&amp;#31185;&amp;#36710;&amp;#267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73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1326;&amp;#3679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84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0;&amp;#3672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7995;&amp;#24378;&amp;#27773;&amp;#36710;&amp;#38646;&amp;#37096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3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24;&amp;#318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36798;&amp;#39532;&amp;#36710;&amp;#367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72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2;&amp;#36710;&amp;#36710;&amp;#36724;&amp;#30340;&amp;#29983;&amp;#20135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5;&amp;#20065;&amp;#21439;&amp;#29595;&amp;#3805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86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24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058;&amp;#31162;&amp;#31185;&amp;#36842;&amp;#24037;&amp;#31243;&amp;#26426;&amp;#2680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45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36724;&amp;#24635;&amp;#2510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31934;&amp;#36711;&amp;#38203;&amp;#2138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09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24;&amp;#31867;&amp;#27611;&amp;#2238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39640;&amp;#33635;&amp;#27773;&amp;#36710;&amp;#36719;&amp;#36724;&amp;#36719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75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24;&amp;#2521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19975;&amp;#2807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51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36710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7931;&amp;#27743;&amp;#40511;&amp;#27915;&amp;#27773;&amp;#371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85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049;&amp;#36710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0000;&amp;#20016;&amp;#27773;&amp;#36710;&amp;#36724;&amp;#20214;&amp;#21046;&amp;#368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46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24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831;&amp;#23665;&amp;#24314;&amp;#26725;&amp;#20116;&amp;#3732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50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36710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