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微波炉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94;&amp;#27874;&amp;#28809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94;&amp;#27874;&amp;#28809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494;&amp;#27874;&amp;#28809;&amp;#20135;&amp;#19994;&amp;#21457;&amp;#23637;&amp;#29616;&amp;#29366;&amp;#65292;2011-2012&amp;#24180;&amp;#19990;&amp;#30028;&amp;#24494;&amp;#27874;&amp;#28809;&amp;#34892;&amp;#19994;&amp;#34892;&amp;#19994;&amp;#31454;&amp;#20105;&amp;#24773;&amp;#20917;&amp;#20998;&amp;#26512;&amp;#65292;2012-2016&amp;#24180;&amp;#20013;&amp;#22269;&amp;#24494;&amp;#27874;&amp;#28809;&amp;#34892;&amp;#19994;&amp;#21457;&amp;#23637;&amp;#39044;&amp;#27979;&amp;#20998;&amp;#26512;&amp;#65292;2012-2016&amp;#24180;&amp;#20013;&amp;#22269;&amp;#24494;&amp;#27874;&amp;#28809;&amp;#34892;&amp;#19994;&amp;#21457;&amp;#23637;&amp;#31574;&amp;#30053;&amp;#21450;&amp;#25237;&amp;#36164;&amp;#24314;&amp;#35758;&amp;#31561;&amp;#20869;&amp;#23481;&amp;#35831;&amp;#21442;&amp;#32771;&amp;#12298;&lt;a href="http://www.chinairr.org/report/R06/R0606/201206/04-100768.html"&gt;2012-2016&amp;#24180;&amp;#20013;&amp;#22269;&amp;#24494;&amp;#27874;&amp;#288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684;&amp;#20848;&amp;#201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12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494;&amp;#27874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77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2;&amp;#31665;&amp;#12289;&amp;#24494;&amp;#27874;&amp;#28809;&amp;#31561;&amp;#23478;&amp;#300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96;&amp;#33777;&amp;#20975;&amp;#297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94;&amp;#27874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94;&amp;#19979;&amp;#24494;&amp;#27874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05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28809;&amp;#12289;&amp;#27773;&amp;#36710;&amp;#21152;&amp;#28909;&amp;#22352;&amp;#224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19996;&amp;#33777;&amp;#23041;&amp;#211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7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4494;&amp;#27874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31;&amp;#24494;&amp;#27874;&amp;#28809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5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230;&amp;#30707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49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94;&amp;#27874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085;&amp;#2028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19975;&amp;#2164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17;&amp;#21033;&amp;#30005;&amp;#23376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4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G&amp;#24494;&amp;#27874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