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磁炉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28809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28809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005;&amp;#30913;&amp;#28809;&amp;#20135;&amp;#19994;&amp;#21457;&amp;#23637;&amp;#29616;&amp;#29366;&amp;#65292;2011-2012&amp;#24180;&amp;#19990;&amp;#30028;&amp;#30005;&amp;#30913;&amp;#28809;&amp;#34892;&amp;#19994;&amp;#34892;&amp;#19994;&amp;#31454;&amp;#20105;&amp;#24773;&amp;#20917;&amp;#20998;&amp;#26512;&amp;#65292;2012-2016&amp;#24180;&amp;#20013;&amp;#22269;&amp;#30005;&amp;#30913;&amp;#28809;&amp;#34892;&amp;#19994;&amp;#21457;&amp;#23637;&amp;#39044;&amp;#27979;&amp;#20998;&amp;#26512;&amp;#65292;2012-2016&amp;#24180;&amp;#20013;&amp;#22269;&amp;#30005;&amp;#30913;&amp;#28809;&amp;#34892;&amp;#19994;&amp;#21457;&amp;#23637;&amp;#31574;&amp;#30053;&amp;#21450;&amp;#25237;&amp;#36164;&amp;#24314;&amp;#35758;&amp;#31561;&amp;#20869;&amp;#23481;&amp;#35831;&amp;#21442;&amp;#32771;&amp;#12298;&lt;a href="http://www.chinairr.org/report/R06/R0606/201206/02-100676.html"&gt;2012-2016&amp;#24180;&amp;#20013;&amp;#22269;&amp;#30005;&amp;#30913;&amp;#288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87;&amp;#27850;&amp;#23572;&amp;#23478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500;&amp;#22763;&amp;#23453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4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amp;#12289;&amp;#30005;&amp;#39277;&amp;#29042;&amp;#12289;&amp;#30005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487;&amp;#27850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09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9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amp;#12289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1185;&amp;#23454;&amp;#19994;&amp;#65288;&amp;#2846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9034;&amp;#26575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32418;&amp;#23665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069;&amp;#381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597;&amp;#20048;&amp;#24605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338;&amp;#30000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23;&amp;#33391;&amp;#23500;&amp;#23665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91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2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2289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9640;&amp;#26032;&amp;#21306;&amp;#24503;&amp;#261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34;&amp;#2820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5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336;&amp;#263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78;&amp;#26379;&amp;#22530;(&amp;#24191;&amp;#24030;)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12289;&amp;#38144;&amp;#21806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025;&amp;#24503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19975;&amp;#23478;&amp;#2004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-228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842;&amp;#20975;&amp;#23572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87;&amp;#27850;&amp;#23572;&amp;#23478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