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剃须刀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59;&amp;#39035;&amp;#2099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59;&amp;#39035;&amp;#2099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1059;&amp;#39035;&amp;#20992;&amp;#20135;&amp;#19994;&amp;#21457;&amp;#23637;&amp;#29616;&amp;#29366;&amp;#65292;2011-2012&amp;#24180;&amp;#19990;&amp;#30028;&amp;#21059;&amp;#39035;&amp;#20992;&amp;#34892;&amp;#19994;&amp;#34892;&amp;#19994;&amp;#31454;&amp;#20105;&amp;#24773;&amp;#20917;&amp;#20998;&amp;#26512;&amp;#65292;2012-2016&amp;#24180;&amp;#20013;&amp;#22269;&amp;#21059;&amp;#39035;&amp;#20992;&amp;#34892;&amp;#19994;&amp;#21457;&amp;#23637;&amp;#39044;&amp;#27979;&amp;#20998;&amp;#26512;&amp;#65292;2012-2016&amp;#24180;&amp;#20013;&amp;#22269;&amp;#21059;&amp;#39035;&amp;#20992;&amp;#34892;&amp;#19994;&amp;#21457;&amp;#23637;&amp;#31574;&amp;#30053;&amp;#21450;&amp;#25237;&amp;#36164;&amp;#24314;&amp;#35758;&amp;#31561;&amp;#20869;&amp;#23481;&amp;#35831;&amp;#21442;&amp;#32771;&amp;#12298;&lt;a href="http://www.chinairr.org/report/R06/R0606/201206/02-100669.html"&gt;2012-2016&amp;#24180;&amp;#20013;&amp;#22269;&amp;#21059;&amp;#39035;&amp;#2099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&amp;#30005;&amp;#24037;.&amp;#19975;&amp;#23453;&amp;#30005;&amp;#22120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59;&amp;#39035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63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1059;&amp;#39035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93;&amp;#38597;&amp;#30005;&amp;#23376;&amp;#25252;&amp;#29702;&amp;#21046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59;&amp;#39035;&amp;#20992;&amp;#12289;&amp;#27611;&amp;#21457;&amp;#210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2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9;&amp;#39035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36866;&amp;#20992;&amp;#29255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59;&amp;#39035;&amp;#20992;&amp;#12289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125;&amp;#21360;&amp;#209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59;&amp;#39035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4320;&amp;#21033;&amp;#20992;&amp;#292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7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9;&amp;#39035;&amp;#20992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495;&amp;#27721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18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9;&amp;#39035;&amp;#20992;&amp;#29983;&amp;#20135;&amp;#199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495;&amp;#27721;&amp;#23376;&amp;#32654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18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1059;&amp;#39035;&amp;#20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19977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9;&amp;#39035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1326;&amp;#3377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9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9;&amp;#39035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809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6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9;&amp;#39035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0255;&amp;#21147;&amp;#21059;&amp;#39035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5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1059;&amp;#39035;&amp;#2099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8134;&amp;#31185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77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1059;&amp;#39035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98;&amp;#25991;&amp;#32034;&amp;#26519;&amp;#21059;&amp;#39035;&amp;#20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3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1059;&amp;#39035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2266;&amp;#29305;&amp;#2636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93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9;&amp;#39035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6085;&amp;#300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1059;&amp;#39035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0037;&amp;#304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9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9;&amp;#39035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40575;&amp;#22478;&amp;#21326;&amp;#26124;&amp;#21059;&amp;#39035;&amp;#2099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3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9;&amp;#39035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85;&amp;#237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3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1059;&amp;#39035;&amp;#20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