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活塞环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3;&amp;#22622;&amp;#2961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3;&amp;#22622;&amp;#2961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7963;&amp;#22622;&amp;#29615;&amp;#24066;&amp;#22330;&amp;#36816;&amp;#34892;&amp;#20998;&amp;#26512;&amp;#65292;&amp;#20013;&amp;#22269;&amp;#27963;&amp;#22622;&amp;#29615;&amp;#24066;&amp;#22330;&amp;#20379;&amp;#38656;&amp;#20998;&amp;#26512;&amp;#65292;2012-2016&amp;#24180;&amp;#27963;&amp;#22622;&amp;#29615;&amp;#34892;&amp;#19994;&amp;#24066;&amp;#22330;&amp;#31574;&amp;#30053;&amp;#20998;&amp;#26512;&amp;#31561;&amp;#20869;&amp;#23481;&amp;#35831;&amp;#21442;&amp;#32771;&amp;#12298;&lt;a href="http://www.chinairr.org/report/R05/R0506/201204/10-96669.html"&gt;2012-2016&amp;#24180;&amp;#27963;&amp;#22622;&amp;#29615;&amp;#34892;&amp;#19994;&amp;#35843;&amp;#30740;&amp;#19982;&amp;#24066;&amp;#22330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2278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134;&amp;#29141;&amp;#27963;&amp;#22622;&amp;#296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26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02;&amp;#24449;&amp;#23041;&amp;#40857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19996;&amp;#26041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30343;&amp;#20803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615;&amp;#27773;&amp;#36710;&amp;#38646;&amp;#37096;&amp;#20214;&amp;#21046;&amp;#36896;&amp;#65288;&amp;#20202;&amp;#244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9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32;&amp;#19996;&amp;#20122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046;&amp;#12289;&amp;#35774;&amp;#35745;&amp;#12289;&amp;#29983;&amp;#20135;&amp;#27963;&amp;#22622;&amp;#29615;&amp;#21450;&amp;#20854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20247;&amp;#27963;&amp;#22622;&amp;#296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9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96;&amp;#21147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39640;&amp;#31185;&amp;#27963;&amp;#22622;&amp;#296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500;&amp;#20016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89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160;&amp;#40560;&amp;#27963;&amp;#22622;&amp;#296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