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柴油机配件生产厂家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2;&amp;#27833;&amp;#26426;&amp;#37197;&amp;#20214;&amp;#29983;&amp;#20135;&amp;#21378;&amp;#23478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2;&amp;#27833;&amp;#26426;&amp;#37197;&amp;#20214;&amp;#29983;&amp;#20135;&amp;#21378;&amp;#23478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612;&amp;#27833;&amp;#26426;&amp;#37197;&amp;#20214;&amp;#20135;&amp;#19994;&amp;#21457;&amp;#23637;&amp;#29616;&amp;#29366;&amp;#65292;2012-2016&amp;#24180;&amp;#26612;&amp;#27833;&amp;#26426;&amp;#37197;&amp;#20214;&amp;#34892;&amp;#19994;&amp;#21457;&amp;#23637;&amp;#39044;&amp;#27979;&amp;#20998;&amp;#26512;&amp;#65292;2012-2016&amp;#24180;&amp;#20013;&amp;#22269;&amp;#26612;&amp;#27833;&amp;#26426;&amp;#37197;&amp;#20214;&amp;#34892;&amp;#19994;&amp;#21457;&amp;#23637;&amp;#31574;&amp;#30053;&amp;#21450;&amp;#25237;&amp;#36164;&amp;#24314;&amp;#35758;&amp;#31561;&amp;#20869;&amp;#23481;&amp;#35831;&amp;#21442;&amp;#32771;&amp;#12298;&lt;a href="http://www.chinairr.org/report/R05/R0502/201210/08-109101.html"&gt;2012-2016&amp;#24180;&amp;#20013;&amp;#22269;&amp;#26612;&amp;#27833;&amp;#26426;&amp;#37197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98;&amp;#21439;&amp;#38745;&amp;#2787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120;&amp;#20339;&amp;#37329;&amp;#38155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72;&amp;#34892;&amp;#24037;&amp;#30719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2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5&amp;#31995;&amp;#21015;&amp;#26612;&amp;#2783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597;&amp;#26725;&amp;#26126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9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1326;&amp;#28070;&amp;#20892;&amp;#26426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2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612;&amp;#27833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7491;&amp;#33538;&amp;#26085;&amp;#31435;&amp;#36896;&amp;#333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5196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6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450;&amp;#20854;&amp;#37197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40858;&amp;#36335;&amp;#24037;&amp;#31243;&amp;#26426;&amp;#26800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825;&amp;#3806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8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4314;&amp;#26126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120;&amp;#21327;&amp;#26612;&amp;#27833;&amp;#26426;&amp;#2642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612;&amp;#27833;&amp;#2642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0410;&amp;#2001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120;&amp;#29790;&amp;#24040;&amp;#237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911;&amp;#2766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8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612;&amp;#2783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1306;&amp;#27743;&amp;#21335;&amp;#20869;&amp;#29123;&amp;#26426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6032;&amp;#2519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145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046;&amp;#36896;&amp;#65288;&amp;#26612;&amp;#27833;&amp;#26426;&amp;#21450;&amp;#37197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1387;&amp;#21147;&amp;#31934;&amp;#23494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614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8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88;&amp;#24038;&amp;#40527;&amp;#36798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217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7329;&amp;#26093;&amp;#27773;&amp;#36710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