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数控机床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68;&amp;#25511;&amp;#26426;&amp;#2420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68;&amp;#25511;&amp;#26426;&amp;#2420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968;&amp;#25511;&amp;#26426;&amp;#24202;&amp;#20992;&amp;#26550;&amp;#20135;&amp;#19994;&amp;#21457;&amp;#23637;&amp;#29616;&amp;#29366;&amp;#65292;2013-2017&amp;#24180;&amp;#25968;&amp;#25511;&amp;#26426;&amp;#24202;&amp;#20992;&amp;#26550;&amp;#34892;&amp;#19994;&amp;#21457;&amp;#23637;&amp;#39044;&amp;#27979;&amp;#20998;&amp;#26512;&amp;#65292;2013-2017&amp;#24180;&amp;#20013;&amp;#22269;&amp;#25968;&amp;#25511;&amp;#26426;&amp;#24202;&amp;#20992;&amp;#26550;&amp;#34892;&amp;#19994;&amp;#21457;&amp;#23637;&amp;#31574;&amp;#30053;&amp;#21450;&amp;#25237;&amp;#36164;&amp;#24314;&amp;#35758;&amp;#31561;&amp;#20869;&amp;#23481;&amp;#35831;&amp;#21442;&amp;#32771;&amp;#12298;&lt;a href="http://www.chinairr.org/report/R05/R0504/201301/28-120953.html"&gt;2013-2017&amp;#24180;&amp;#20013;&amp;#22269;&amp;#25968;&amp;#25511;&amp;#26426;&amp;#24202;&amp;#20992;&amp;#2655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426;&amp;#2420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7325;&amp;#22411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22411;&amp;#25968;&amp;#25511;&amp;#314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700;&amp;#26143;&amp;#28779;&amp;#26426;&amp;#242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411;&amp;#25968;&amp;#25511;&amp;#36710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901;&amp;#24681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5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3567;&amp;#24040;&amp;#20154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2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451;&amp;#20339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1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6710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28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426;&amp;#30005;&amp;#38498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6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22;&amp;#23041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0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964;&amp;#36215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77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20999;&amp;#21066;&amp;#26426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658;&amp;#21319;&amp;#37325;&amp;#22411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2463;&amp;#32428;&amp;#25968;&amp;#25511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19968;&amp;#22823;&amp;#38536;&amp;#65288;&amp;#21271;&amp;#20140;&amp;#65289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98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5511;&amp;#36710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1532;&amp;#19968;&amp;#26426;&amp;#24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81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26426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426;&amp;#24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8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10;&amp;#26865;&amp;#25968;&amp;#25511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7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7329;&amp;#23646;&amp;#20999;&amp;#2106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6032;&amp;#29790;&amp;#38271;&amp;#22478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9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3635;&amp;#31934;&amp;#23494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6710;&amp;#242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2823;&amp;#22320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1;&amp;#19978;&amp;#31934;&amp;#23494;&amp;#26426;&amp;#24202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8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6710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