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平面磨床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79;&amp;#38754;&amp;#30952;&amp;#2420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79;&amp;#38754;&amp;#30952;&amp;#2420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4179;&amp;#38754;&amp;#30952;&amp;#24202;&amp;#20135;&amp;#19994;&amp;#21457;&amp;#23637;&amp;#29616;&amp;#29366;&amp;#65292;2012-2016&amp;#24180;&amp;#24179;&amp;#38754;&amp;#30952;&amp;#24202;&amp;#34892;&amp;#19994;&amp;#21457;&amp;#23637;&amp;#39044;&amp;#27979;&amp;#20998;&amp;#26512;&amp;#65292;2012-2016&amp;#24180;&amp;#20013;&amp;#22269;&amp;#24179;&amp;#38754;&amp;#30952;&amp;#24202;&amp;#34892;&amp;#19994;&amp;#21457;&amp;#23637;&amp;#31574;&amp;#30053;&amp;#21450;&amp;#25237;&amp;#36164;&amp;#24314;&amp;#35758;&amp;#31561;&amp;#20869;&amp;#23481;&amp;#35831;&amp;#21442;&amp;#32771;&amp;#12298;&lt;a href="http://www.chinairr.org/report/R05/R0502/201209/13-107830.html"&gt;2012-2016&amp;#24180;&amp;#20013;&amp;#22269;&amp;#24179;&amp;#38754;&amp;#30952;&amp;#24202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477;&amp;#26426;&amp;#36890;&amp;#29992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8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52;&amp;#24202;&amp;#29983;&amp;#20135;&amp;#24179;&amp;#38754;&amp;#30952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6690;&amp;#21271;&amp;#26426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7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754;&amp;#30952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635;&amp;#245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9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754;&amp;#30952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55;&amp;#25196;&amp;#319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0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754;&amp;#30952;&amp;#24202;&amp;#21152;&amp;#24037;&amp;#20013;&amp;#24515;&amp;#12289;&amp;#25968;&amp;#25511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952;&amp;#24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46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754;&amp;#30952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934;&amp;#23494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39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7130H&amp;#24179;&amp;#38754;&amp;#30952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31;&amp;#20449;&amp;#37329;&amp;#3589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7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754;&amp;#30952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1532;&amp;#20108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6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754;&amp;#30952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19968;&amp;#26426;&amp;#26800;(&amp;#22025;&amp;#2085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754;&amp;#30952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33635;&amp;#30005;&amp;#28779;&amp;#33457;&amp;#30952;&amp;#24202;&amp;#31934;&amp;#23494;&amp;#26426;&amp;#26800;&amp;#65288;&amp;#24352;&amp;#23478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15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754;&amp;#30952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975;&amp;#29305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4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754;&amp;#30952;&amp;#24202;&amp;#38115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5196;&amp;#26426;&amp;#26800;&amp;#65288;&amp;#33487;&amp;#24030;&amp;#24037;&amp;#19994;&amp;#22253;&amp;#2130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47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0;&amp;#24202;&amp;#12289;&amp;#24179;&amp;#38754;&amp;#30952;&amp;#2420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3;&amp;#3000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2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754;&amp;#30952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6;&amp;#24066;&amp;#36828;&amp;#22823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112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754;&amp;#30952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72;&amp;#2641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4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754;&amp;#30952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1457;&amp;#26426;&amp;#26800;(&amp;#22025;&amp;#2085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6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754;&amp;#30952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