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抛丸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43;&amp;#20024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43;&amp;#20024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5243;&amp;#20024;&amp;#26426;&amp;#24066;&amp;#22330;&amp;#36816;&amp;#34892;&amp;#26684;&amp;#23616;&amp;#20998;&amp;#26512;&amp;#65292;2012-2016&amp;#24180;&amp;#20013;&amp;#22269;&amp;#25243;&amp;#20024;&amp;#26426;&amp;#20135;&amp;#19994;&amp;#25237;&amp;#36164;&amp;#26426;&amp;#20250;&amp;#19982;&amp;#39118;&amp;#38505;&amp;#20998;&amp;#26512;&amp;#65292;2012-2016&amp;#24180;&amp;#20013;&amp;#22269;&amp;#25243;&amp;#20024;&amp;#26426;&amp;#20135;&amp;#19994;&amp;#21457;&amp;#23637;&amp;#36235;&amp;#21183;&amp;#39044;&amp;#27979;&amp;#20998;&amp;#26512;&amp;#31561;&amp;#20869;&amp;#23481;&amp;#35831;&amp;#21442;&amp;#32771;&amp;#12298;&lt;a href="http://www.chinairr.org/report/R05/R0502/201204/20-97422.html"&gt;2012-2016&amp;#24180;&amp;#20013;&amp;#22269;&amp;#25243;&amp;#20024;&amp;#26426;&amp;#24066;&amp;#22330;&amp;#36816;&amp;#33829;&amp;#24577;&amp;#21183;&amp;#19982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19977;&amp;#31661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40857;&amp;#21457;&amp;#38136;&amp;#36896;&amp;#38500;&amp;#3815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2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0016;&amp;#29305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21326;&amp;#22825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7329;&amp;#3679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954;&amp;#36798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39;&amp;#20852;&amp;#38136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22823;&amp;#40857;&amp;#38136;&amp;#36896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207;&amp;#4071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2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0037;&amp;#2612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5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1452;&amp;#4085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37329;&amp;#4085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2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0122;&amp;#20016;&amp;#38136;&amp;#36896;&amp;#26426;&amp;#2680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2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40857;&amp;#22478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2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27704;&amp;#3799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5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7491;&amp;#36798;&amp;#40857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4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28023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94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20159;&amp;#36798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37995;&amp;#23431;&amp;#38136;&amp;#36896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6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20013;&amp;#2044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024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