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割草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06;&amp;#33609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06;&amp;#33609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106;&amp;#33609;&amp;#26426;&amp;#20135;&amp;#19994;&amp;#21457;&amp;#23637;&amp;#29616;&amp;#29366;&amp;#65292;2012-2016&amp;#24180;&amp;#21106;&amp;#33609;&amp;#26426;&amp;#34892;&amp;#19994;&amp;#21457;&amp;#23637;&amp;#39044;&amp;#27979;&amp;#20998;&amp;#26512;&amp;#65292;2012-2016&amp;#24180;&amp;#20013;&amp;#22269;&amp;#21106;&amp;#33609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28-108786.html"&gt;2012-2016&amp;#24180;&amp;#20013;&amp;#22269;&amp;#21106;&amp;#33609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847;&amp;#29595;&amp;#20811;&amp;#25143;&amp;#22806;&amp;#21160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9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1106;&amp;#33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6125;&amp;#22763;&amp;#36798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3;&amp;#28872;&amp;#26031;&amp;#33922;&amp;#23572;&amp;#21160;&amp;#21147;&amp;#24037;&amp;#20855;&amp;#38738;&amp;#23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29;&amp;#362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1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9;&amp;#31435;&amp;#29233;&amp;#21487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3487;&amp;#32654;&amp;#36798;&amp;#21160;&amp;#211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4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8698;&amp;#31185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9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12289;&amp;#20462;&amp;#26525;&amp;#21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0449;&amp;#36842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6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3453;&amp;#19990;&amp;#2133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0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06;&amp;#33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487;&amp;#24605;&amp;#26426;&amp;#26800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3665;&amp;#23822;&amp;#25216;&amp;#26415;&amp;#24320;&amp;#21457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3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24341;&amp;#25806;&amp;#21106;&amp;#33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6830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6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3576;&amp;#22120;&amp;#12289;&amp;#25171;&amp;#33609;&amp;#26426;&amp;#12289;&amp;#21106;&amp;#3360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36981;&amp;#208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9030;&amp;#3580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3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4040;&amp;#21147;&amp;#22253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3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3521;&amp;#36808;&amp;#2668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60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809;&amp;#20803;&amp;#30005;&amp;#26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6124;&amp;#39536;&amp;#22253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2378;&amp;#21106;&amp;#3360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246;&amp;#21439;&amp;#37329;&amp;#33713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5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0852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6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06;&amp;#33609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