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轿车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35;&amp;#3671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35;&amp;#3671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890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02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2024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6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36735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3433;&amp;#31119;&amp;#29305;&amp;#39532;&amp;#33258;&amp;#36798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5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119;&amp;#20811;&amp;#26031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773;&amp;#36735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81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5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890;&amp;#29992;&amp;#19996;&amp;#23731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20315;&amp;#20848;&amp;#31995;&amp;#21015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0122;&amp;#3684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5;&amp;#3671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8271;&amp;#23433;&amp;#38083;&amp;#26408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79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68;&amp;#27773;&amp;#22799;&amp;#210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21018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6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5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147;&amp;#24070;&amp;#20056;&amp;#299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3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33322;&amp;#38738;&amp;#24180;&amp;#33714;&amp;#3345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7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54;&amp;#36895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