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脱粒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73;&amp;#31890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73;&amp;#31890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073;&amp;#31890;&amp;#26426;&amp;#20135;&amp;#19994;&amp;#21457;&amp;#23637;&amp;#29616;&amp;#29366;&amp;#65292;2012-2016&amp;#24180;&amp;#33073;&amp;#31890;&amp;#26426;&amp;#34892;&amp;#19994;&amp;#21457;&amp;#23637;&amp;#39044;&amp;#27979;&amp;#20998;&amp;#26512;&amp;#65292;2012-2016&amp;#24180;&amp;#20013;&amp;#22269;&amp;#33073;&amp;#31890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9-108877.html"&gt;2012-2016&amp;#24180;&amp;#20013;&amp;#22269;&amp;#33073;&amp;#31890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7494;&amp;#28059;&amp;#20892;&amp;#26426;&amp;#24314;&amp;#2644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6164;&amp;#38451;&amp;#24066;&amp;#33635;&amp;#27494;&amp;#26426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028;&amp;#28330;&amp;#36890;&amp;#29992;&amp;#26426;&amp;#26800;&amp;#21378;&amp;#35199;&amp;#20805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0776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7329;&amp;#22320;&amp;#20892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78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1439;&amp;#19977;&amp;#20852;&amp;#20892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52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286;&amp;#21439;&amp;#37329;&amp;#3353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6865;&amp;#21439;&amp;#20016;&amp;#25910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1488;&amp;#24066;&amp;#38081;&amp;#26408;&amp;#30495;&amp;#2089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2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731;&amp;#21439;&amp;#39535;&amp;#40857;&amp;#20892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2906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40614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027;&amp;#23725;&amp;#24066;&amp;#38534;&amp;#20449;&amp;#2089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560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3439;&amp;#20255;&amp;#20892;&amp;#199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4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3433;&amp;#24066;&amp;#20892;&amp;#26426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286;&amp;#21439;&amp;#19996;&amp;#201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073;&amp;#3189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1319;&amp;#385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189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23459;&amp;#3272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0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189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