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喷雾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943;&amp;#38654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943;&amp;#38654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1160;&amp;#21943;&amp;#38654;&amp;#22120;&amp;#20135;&amp;#19994;&amp;#21457;&amp;#23637;&amp;#29616;&amp;#29366;&amp;#65292;2012-2016&amp;#24180;&amp;#30005;&amp;#21160;&amp;#21943;&amp;#38654;&amp;#22120;&amp;#34892;&amp;#19994;&amp;#21457;&amp;#23637;&amp;#39044;&amp;#27979;&amp;#20998;&amp;#26512;&amp;#65292;2012-2016&amp;#24180;&amp;#20013;&amp;#22269;&amp;#30005;&amp;#21160;&amp;#21943;&amp;#38654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2/201210/08-109110.html"&gt;2012-2016&amp;#24180;&amp;#20013;&amp;#22269;&amp;#30005;&amp;#21160;&amp;#21943;&amp;#38654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0122;&amp;#21253;&amp;#35013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6136;&amp;#21943;&amp;#38654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033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9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1943;&amp;#3188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1997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943;&amp;#3865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449;&amp;#28322;&amp;#2089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44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943;&amp;#3865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451;&amp;#37030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91;&amp;#24196;&amp;#21943;&amp;#3865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93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8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943;&amp;#3865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307;&amp;#25463;&amp;#21943;&amp;#38654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8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21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55;&amp;#22763;&amp;#26893;&amp;#2044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862;&amp;#3118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6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943;&amp;#3865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9305;&amp;#21147;&amp;#21943;&amp;#3865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6;&amp;#33538;&amp;#26893;&amp;#2044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5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92;&amp;#29992;&amp;#21450;&amp;#21355;&amp;#29983;&amp;#29992;&amp;#21943;&amp;#3865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6842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6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229;&amp;#22768;&amp;#27874;&amp;#21943;&amp;#38654;&amp;#22120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1439;&amp;#26970;&amp;#38376;&amp;#24494;&amp;#22411;&amp;#21943;&amp;#38654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2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943;&amp;#38654;&amp;#22120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2855;&amp;#21191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0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1943;&amp;#3865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852;&amp;#36798;&amp;#21943;&amp;#3865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943;&amp;#3865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519;&amp;#27954;&amp;#24178;&amp;#29157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4178;&amp;#2915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635;&amp;#33457;&amp;#21943;&amp;#3865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3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943;&amp;#3865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7611;&amp;#2761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43;&amp;#38654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025;&amp;#2132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187;&amp;#24335;&amp;#21943;&amp;#3865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