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围栏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2260;&amp;#2663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2260;&amp;#2663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25;&amp;#19977;&amp;#30000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6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25;&amp;#24066;&amp;#30000;&amp;#2402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44;&amp;#29664;&amp;#31302;&amp;#27777;&amp;#26071;&amp;#24052;&amp;#22270;&amp;#36187;&amp;#32593;&amp;#22260;&amp;#2663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1069;&amp;#23500;&amp;#24378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19996;&amp;#19977;&amp;#27743;&amp;#28304;&amp;#29615;&amp;#20445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450;&amp;#37197;&amp;#228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8463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5;&amp;#28304;&amp;#26216;&amp;#26198;&amp;#25300;&amp;#19997;&amp;#38208;&amp;#3815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70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22622;&amp;#21439;&amp;#26124;&amp;#3042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5;&amp;#28304;&amp;#21439;&amp;#30003;&amp;#20013;&amp;#32593;&amp;#22260;&amp;#26639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260;&amp;#2663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2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4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3;&amp;#22260;&amp;#2663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