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风扇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9118;&amp;#25159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9118;&amp;#25159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3478;&amp;#29992;&amp;#30005;&amp;#39118;&amp;#25159;&amp;#20135;&amp;#19994;&amp;#24066;&amp;#22330;&amp;#36816;&amp;#34892;&amp;#21160;&amp;#24577;&amp;#20998;&amp;#26512;&amp;#65292;2012-2016&amp;#24180;&amp;#20013;&amp;#22269;&amp;#30005;&amp;#39118;&amp;#25159;&amp;#20135;&amp;#19994;&amp;#21457;&amp;#23637;&amp;#36235;&amp;#21183;&amp;#39044;&amp;#27979;&amp;#20998;&amp;#26512;&amp;#65292;2012-2016&amp;#24180;&amp;#20013;&amp;#22269;&amp;#30005;&amp;#39118;&amp;#25159;&amp;#20135;&amp;#19994;&amp;#25237;&amp;#36164;&amp;#21069;&amp;#26223;&amp;#39044;&amp;#27979;&amp;#20998;&amp;#26512;&amp;#31561;&amp;#20869;&amp;#23481;&amp;#35831;&amp;#21442;&amp;#32771;&amp;#12298;&lt;a href="http://www.chinairr.org/report/R06/R0606/201209/26-108587.html"&gt;2012-2016&amp;#24180;&amp;#20013;&amp;#22269;&amp;#23478;&amp;#29992;&amp;#30005;&amp;#39118;&amp;#25159;&amp;#24066;&amp;#22330;&amp;#35780;&amp;#20272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2654;&amp;#30340;&amp;#29615;&amp;#22659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2654;&amp;#29305;&amp;#30005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719;&amp;#21195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9118;&amp;#25159; &amp;#26262;&amp;#39118;&amp;#26426; &amp;#22686;&amp;#282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8207;&amp;#32852;&amp;#21326;&amp;#20975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427;&amp;#19990;&amp;#26426;&amp;#30005;&amp;#21046;&amp;#21697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8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30005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3453;&amp;#211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6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8023;&amp;#28286;&amp;#21326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0;&amp;#28809;&amp;#12289;&amp;#30005;&amp;#39118;&amp;#25159;&amp;#12289;&amp;#21654;&amp;#218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2522;&amp;#30005;&amp;#22120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3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3439;&amp;#23041;&amp;#3000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3431;&amp;#2686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3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118;&amp;#251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MC-&amp;#21488;&amp;#23665;&amp;#21326;&amp;#2279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2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118;&amp;#25159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39;&amp;#3272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2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269;&amp;#2807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90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7329;&amp;#32666;&amp;#39118;&amp;#2515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6085;&amp;#2442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0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30005;&amp;#39118;&amp;#25159;&amp;#12289;&amp;#23478;&amp;#29992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581;&amp;#23041;&amp;#20116;&amp;#3732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30005;&amp;#39277;&amp;#29042;&amp;#12289;&amp;#30005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6828;&amp;#19996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8271;&amp;#33635;&amp;#35465;&amp;#20116;&amp;#37329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39;&amp;#267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3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:&amp;#30005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7329;&amp;#32666;&amp;#25490;&amp;#27668;&amp;#2515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2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