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取暖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2;&amp;#2626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2;&amp;#2626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840;&amp;#29699;&amp;#21462;&amp;#26262;&amp;#22120;&amp;#34892;&amp;#19994;&amp;#21457;&amp;#23637;&amp;#24577;&amp;#21183;&amp;#20998;&amp;#26512;&amp;#65292;&amp;#20013;&amp;#22269;&amp;#21462;&amp;#26262;&amp;#22120;&amp;#34892;&amp;#19994;&amp;#21457;&amp;#23637;&amp;#29615;&amp;#22659;&amp;#20998;&amp;#26512;&amp;#65292;&amp;#20013;&amp;#22269;&amp;#21462;&amp;#26262;&amp;#22120;&amp;#34892;&amp;#19994;&amp;#24066;&amp;#22330;&amp;#21457;&amp;#23637;&amp;#24577;&amp;#21183;&amp;#20998;&amp;#26512;&amp;#31561;&amp;#20869;&amp;#23481;&amp;#35831;&amp;#21442;&amp;#32771;&amp;#12298;&lt;a href="http://www.chinairr.org/report/R06/R0607/201111/23-87307.html"&gt;2012-2016&amp;#24180;&amp;#20013;&amp;#22269;&amp;#21462;&amp;#26262;&amp;#22120;&amp;#24066;&amp;#22330;&amp;#19987;&amp;#39033;&amp;#35843;&amp;#30740;&amp;#19982;&amp;#21457;&amp;#23637;&amp;#21069;&amp;#26223;&amp;#39044;&amp;#27979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39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8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572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21;&amp;#28809;&amp;#24335;&amp;#30005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2015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84;&amp;#20852;&amp;#2603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7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343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6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6356;&amp;#26032;&amp;#30005;&amp;#221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7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40065;&amp;#21345;&amp;#22982;&amp;#30005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45;&amp;#33922;&amp;#201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01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270;&amp;#24066;&amp;#26126;&amp;#22478;&amp;#31185;&amp;#25216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480;&amp;#24605;&amp;#3259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3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2825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1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06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029;&amp;#3678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1435;&amp;#22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30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159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6480;&amp;#246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amp;#12289;&amp;#39278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62;&amp;#30000;&amp;#30005;&amp;#22120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8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21704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54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4658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234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2806;&amp;#21462;&amp;#2626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