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柜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658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658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595;&amp;#26607;&amp;#2959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5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684;&amp;#265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2;&amp;#21015;&amp;#26588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2654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3453;&amp;#21046;&amp;#209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1665;&amp;#2091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8634;&amp;#40857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2;&amp;#31665;&amp;#12289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503;&amp;#23572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40857;&amp;#21046;&amp;#209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912;&amp;#29066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3635;&amp;#24247;&amp;#21046;&amp;#2091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8634;&amp;#28023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500;&amp;#33713;&amp;#2018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4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334;&amp;#210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319;&amp;#2094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070;&amp;#26143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830;&amp;#29992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8;&amp;#24037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2825;&amp;#34425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21;&amp;#36798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45;&amp;#20048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9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1171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696;&amp;#26223;&amp;#21416;&amp;#2515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