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熨斗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9096;&amp;#2600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9096;&amp;#2600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005;&amp;#29096;&amp;#26007;&amp;#20135;&amp;#19994;&amp;#21457;&amp;#23637;&amp;#29616;&amp;#29366;&amp;#65292;2011-2012&amp;#24180;&amp;#19990;&amp;#30028;&amp;#30005;&amp;#29096;&amp;#26007;&amp;#34892;&amp;#19994;&amp;#34892;&amp;#19994;&amp;#31454;&amp;#20105;&amp;#24773;&amp;#20917;&amp;#20998;&amp;#26512;&amp;#65292;2012-2016&amp;#24180;&amp;#20013;&amp;#22269;&amp;#30005;&amp;#29096;&amp;#26007;&amp;#34892;&amp;#19994;&amp;#21457;&amp;#23637;&amp;#39044;&amp;#27979;&amp;#20998;&amp;#26512;&amp;#65292;2012-2016&amp;#24180;&amp;#20013;&amp;#22269;&amp;#30005;&amp;#29096;&amp;#26007;&amp;#34892;&amp;#19994;&amp;#21457;&amp;#23637;&amp;#31574;&amp;#30053;&amp;#21450;&amp;#25237;&amp;#36164;&amp;#24314;&amp;#35758;&amp;#31561;&amp;#20869;&amp;#23481;&amp;#35831;&amp;#21442;&amp;#32771;&amp;#12298;&lt;a href="http://www.chinairr.org/report/R05/R0502/201210/10-109349.html"&gt;2012-2016&amp;#24180;&amp;#20013;&amp;#22269;&amp;#30005;&amp;#29096;&amp;#2600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31;&amp;#21147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975;&amp;#278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5029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74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19979;.&amp;#19975;&amp;#23453;(&amp;#24191;&amp;#24030;)&amp;#30005;&amp;#29096;&amp;#260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229;&amp;#362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8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809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18;&amp;#24515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8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amp;#12289;&amp;#30005;&amp;#39277;&amp;#290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8789;&amp;#36798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3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7329;&amp;#2097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3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26031;&amp;#30005;&amp;#22120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0159;&amp;#21326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9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5;&amp;#25463;&amp;#21033;&amp;#3000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07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615;&amp;#2802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4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271;&amp;#21033;&amp;#22609;&amp;#260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2825;&amp;#3953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2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7329;&amp;#27888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0159;&amp;#274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1319;&amp;#30005;&amp;#22120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9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9096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