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油烟机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3;&amp;#28895;&amp;#26426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3;&amp;#28895;&amp;#26426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5277;&amp;#27833;&amp;#28895;&amp;#26426;&amp;#20135;&amp;#19994;&amp;#21457;&amp;#23637;&amp;#29616;&amp;#29366;&amp;#65292;2011-2012&amp;#24180;&amp;#19990;&amp;#30028;&amp;#25277;&amp;#27833;&amp;#28895;&amp;#26426;&amp;#34892;&amp;#19994;&amp;#34892;&amp;#19994;&amp;#31454;&amp;#20105;&amp;#24773;&amp;#20917;&amp;#20998;&amp;#26512;&amp;#65292;2012-2016&amp;#24180;&amp;#20013;&amp;#22269;&amp;#25277;&amp;#27833;&amp;#28895;&amp;#26426;&amp;#34892;&amp;#19994;&amp;#21457;&amp;#23637;&amp;#39044;&amp;#27979;&amp;#20998;&amp;#26512;&amp;#65292;2012-2016&amp;#24180;&amp;#20013;&amp;#22269;&amp;#25277;&amp;#27833;&amp;#28895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6/201206/04-100755.html"&gt;2012-2016&amp;#24180;&amp;#20013;&amp;#22269;&amp;#25277;&amp;#27833;&amp;#28895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85;&amp;#33457;&amp;#21355;&amp;#21416;&amp;#65288;&amp;#20013;&amp;#2226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1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6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769;&amp;#2649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6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560;&amp;#25490;&amp;#27833;&amp;#2889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69;&amp;#2424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43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431;&amp;#248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22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885;&amp;#29305;&amp;#40857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6222;&amp;#3302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8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248;&amp;#2115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52;&amp;#2686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60;&amp;#25490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59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0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449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6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85;&amp;#33457;&amp;#21355;&amp;#21416;(&amp;#21326;&amp;#2133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852;&amp;#37030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9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5490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085;&amp;#39034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185;&amp;#22855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93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19996;&amp;#27827;&amp;#21306;&amp;#20918;&amp;#37329;&amp;#26426;&amp;#26800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31;&amp;#29747;&amp;#21416;&amp;#2515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6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654;&amp;#228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46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60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684;&amp;#26519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99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