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家用食品搅拌机制造企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3478;&amp;#29992;&amp;#39135;&amp;#21697;&amp;#25605;&amp;#25292;&amp;#26426;&amp;#21046;&amp;#36896;&amp;#20225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3478;&amp;#29992;&amp;#39135;&amp;#21697;&amp;#25605;&amp;#25292;&amp;#26426;&amp;#21046;&amp;#36896;&amp;#20225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2011-2012&amp;#24180;&amp;#20013;&amp;#22269;&amp;#25605;&amp;#25292;&amp;#26426;&amp;#20135;&amp;#19994;&amp;#21457;&amp;#23637;&amp;#29616;&amp;#29366;&amp;#65292;2011-2012&amp;#24180;&amp;#19990;&amp;#30028;&amp;#25605;&amp;#25292;&amp;#26426;&amp;#34892;&amp;#19994;&amp;#34892;&amp;#19994;&amp;#31454;&amp;#20105;&amp;#24773;&amp;#20917;&amp;#20998;&amp;#26512;&amp;#65292;2012-2016&amp;#24180;&amp;#20013;&amp;#22269;&amp;#25605;&amp;#25292;&amp;#26426;&amp;#34892;&amp;#19994;&amp;#21457;&amp;#23637;&amp;#39044;&amp;#27979;&amp;#20998;&amp;#26512;&amp;#65292;2012-2016&amp;#24180;&amp;#20013;&amp;#22269;&amp;#25605;&amp;#25292;&amp;#26426;&amp;#34892;&amp;#19994;&amp;#21457;&amp;#23637;&amp;#31574;&amp;#30053;&amp;#21450;&amp;#25237;&amp;#36164;&amp;#24314;&amp;#35758;&amp;#31561;&amp;#20869;&amp;#23481;&amp;#35831;&amp;#21442;&amp;#32771;&amp;#12298;&lt;a href="http://www.chinairr.org/report/R05/R0502/201209/18-108075.html"&gt;2012-2016&amp;#24180;&amp;#20013;&amp;#22269;&amp;#25605;&amp;#25292;&amp;#26426;&amp;#24066;&amp;#22330;&amp;#20998;&amp;#26512;&amp;#21450;&amp;#25237;&amp;#36164;&amp;#26041;&amp;#21521;&amp;#30740;&amp;#31350;&amp;#25253;&amp;#21578;&lt;/a&gt;&amp;#1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21147;&amp;#23454;&amp;#19994;&amp;#65288;&amp;#28145;&amp;#22323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96629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5605;&amp;#25292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567;&amp;#30000;(&amp;#20013;&amp;#23665;)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160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4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1508;&amp;#31181;&amp;#25605;&amp;#25292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852;&amp;#21019;&amp;#19977;&amp;#37329;&amp;#30005;&amp;#22120;(&amp;#28145;&amp;#223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1708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605;&amp;#25292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19977;&amp;#27700;&amp;#21512;&amp;#25104;&amp;#30005;&amp;#22120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518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605;&amp;#25292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39034;&amp;#24503;&amp;#21306;&amp;#31185;&amp;#39034;&amp;#22609;&amp;#26009;&amp;#30005;&amp;#22120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7028273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3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5605;&amp;#25292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548;&amp;#23665;&amp;#24066;&amp;#31098;&amp;#23453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793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97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5605;&amp;#25292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694;&amp;#28165;&amp;#28330;&amp;#21512;&amp;#21147;&amp;#30005;&amp;#22120;&amp;#21046;&amp;#36896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731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6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605;&amp;#25292;&amp;#26426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3665;&amp;#24066;&amp;#22909;&amp;#22920;&amp;#21674;&amp;#30005;&amp;#22120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1339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4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7048;&amp;#27713;&amp;#25605;&amp;#25292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21338;&amp;#33777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8078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8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0340;&amp;#39135;&amp;#21697;&amp;#25605;&amp;#25292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694;&amp;#22616;&amp;#21414;&amp;#26032;&amp;#32852;&amp;#30005;&amp;#22120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910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7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52;&amp;#24037;&amp;#30005;&amp;#22120;&amp;#21046;&amp;#21697;&amp;#65288;&amp;#39118;&amp;#31570;&amp;#65292;&amp;#25605;&amp;#25292;&amp;#26426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904;&amp;#28330;&amp;#24066;&amp;#39640;&amp;#21033;&amp;#36798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313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3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605;&amp;#25292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8376;&amp;#24066;&amp;#27743;&amp;#28023;&amp;#21306;&amp;#38271;&amp;#35029;&amp;#30005;&amp;#22120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8612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9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2463;&amp;#33829;&amp;#25605;&amp;#25292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39034;&amp;#24503;&amp;#21306;&amp;#21531;&amp;#40857;&amp;#30005;&amp;#22120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3898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3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25605;&amp;#25292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8376;&amp;#24066;&amp;#37329;&amp;#40511;&amp;#30005;&amp;#22120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776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9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5605;&amp;#25292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39034;&amp;#24503;&amp;#21306;&amp;#31185;&amp;#25299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3020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3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25605;&amp;#25292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39034;&amp;#24503;&amp;#21306;&amp;#26041;&amp;#32988;&amp;#30005;&amp;#22120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398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3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5605;&amp;#25292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39034;&amp;#24503;&amp;#21306;&amp;#39640;&amp;#36798;&amp;#33713;&amp;#26085;&amp;#29992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9291417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3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5605;&amp;#25292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39034;&amp;#24503;&amp;#21306;&amp;#28595;&amp;#22372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8023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25605;&amp;#25292;&amp;#26426;&amp;#27048;&amp;#27713;&amp;#26426;&amp;#23478;&amp;#30005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3665;&amp;#24066;&amp;#21733;&amp;#23572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633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4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144;&amp;#21806;&amp;#35910;&amp;#27974;&amp;#26426;&amp;#27048;&amp;#27713;&amp;#26426;&amp;#25605;&amp;#25292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24030;&amp;#24066;&amp;#20048;&amp;#22025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2155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03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5605;&amp;#25292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