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家电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23478;&amp;#3000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23478;&amp;#3000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9983;&amp;#27963;&amp;#23567;&amp;#23478;&amp;#30005;&amp;#34892;&amp;#19994;&amp;#34892;&amp;#19994;&amp;#31454;&amp;#20105;&amp;#24773;&amp;#20917;&amp;#20998;&amp;#26512;&amp;#65292;2012-2016&amp;#24180;&amp;#20013;&amp;#22269;&amp;#29983;&amp;#27963;&amp;#23567;&amp;#23478;&amp;#30005;&amp;#34892;&amp;#19994;&amp;#21457;&amp;#23637;&amp;#39044;&amp;#27979;&amp;#20998;&amp;#26512;&amp;#65292;2012-2016&amp;#24180;&amp;#20013;&amp;#22269;&amp;#29983;&amp;#27963;&amp;#23567;&amp;#23478;&amp;#30005;&amp;#34892;&amp;#19994;&amp;#21457;&amp;#23637;&amp;#31574;&amp;#30053;&amp;#21450;&amp;#25237;&amp;#36164;&amp;#24314;&amp;#35758;&amp;#31561;&amp;#20869;&amp;#23481;&amp;#35831;&amp;#21442;&amp;#32771;&amp;#12298;&lt;a href="http://www.chinairr.org/report/R06/R0606/201206/01-100538.html"&gt;2012-2016&amp;#24180;&amp;#20013;&amp;#22269;&amp;#29983;&amp;#27963;&amp;#23567;&amp;#23478;&amp;#3000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39134;&amp;#21033;&amp;#28006;&amp;#23478;&amp;#242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800;&amp;#32780;&amp;#28006;&amp;#23478;&amp;#3000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78;&amp;#3000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5199;&amp;#21326;&amp;#30005;&amp;#22120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3478;&amp;#30005;&amp;#12289;&amp;#21416;&amp;#25151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32780;&amp;#28006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34915;&amp;#26426;&amp;#12289;&amp;#20912;&amp;#31665;&amp;#12289;&amp;#31354;&amp;#35843;&amp;#31561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19968;&amp;#333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: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2768;&amp;#2304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3478;&amp;#300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852;&amp;#31435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433;&amp;#38082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85;&amp;#26031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9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5;&amp;#3846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78;&amp;#3000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634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8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amp;#12289;&amp;#31354;&amp;#35843;&amp;#22120;&amp;#12289;&amp;#21046;&amp;#20912;&amp;#26426;&amp;#12289;&amp;#37202;&amp;#26588;&amp;#12289;&amp;#28040;&amp;#27602;&amp;#26588;&amp;#12289;&amp;#39278;&amp;#27700;&amp;#26426;&amp;#12289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19968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6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9;&amp;#39318;&amp;#32724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1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96;&amp;#21335;&amp;#20116;&amp;#37329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78;&amp;#3000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496;&amp;#26222;&amp;#29790;&amp;#3358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9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3567;&amp;#23478;&amp;#3000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30566;&amp;#27954;&amp;#38215;&amp;#20581;&amp;#2612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78;&amp;#300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85;&amp;#36798;&amp;#30005;&amp;#2212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3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307;&amp;#208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78;&amp;#3000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78;&amp;#227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78;&amp;#3000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480;&amp;#22763;&amp;#36798;&amp;#24037;&amp;#31243;&amp;#22609;&amp;#27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