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炉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09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09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9305;&amp;#234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8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09;&amp;#20855;.&amp;#26262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19975;&amp;#21916;&amp;#30005;&amp;#22120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604;&amp;#33437;&amp;#21355;&amp;#21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9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044;&amp;#2927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6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8903;&amp;#28900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471;&amp;#22025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2858;&amp;#20016;&amp;#3118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7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191;&amp;#215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7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2478;&amp;#21439;&amp;#21326;&amp;#20896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9952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8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3453;&amp;#33021;&amp;#20116;&amp;#3732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8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8809;&amp;#20855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23665;&amp;#21416;&amp;#25151;&amp;#22120;&amp;#2085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077;&amp;#20016;&amp;#29926;&amp;#26031;&amp;#22120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6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30334;&amp;#21033;&amp;#23478;&amp;#29992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60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8126;&amp;#25196;&amp;#37329;&amp;#2364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5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amp;#20855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0041;&amp;#28779;&amp;#28976;&amp;#2366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654;&amp;#26031;&amp;#26519;&amp;#21355;&amp;#214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8144;&amp;#21806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93;&amp;#38451;&amp;#288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2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2320;&amp;#33410;&amp;#3302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4314;&amp;#21319;&amp;#380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0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19977;&amp;#40718;&amp;#288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2823;&amp;#26106;&amp;#22823;&amp;#24198;&amp;#28809;&amp;#20855;&amp;#21046;&amp;#21697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9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8809;&amp;#2085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