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畜牧风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44;&amp;#29287;&amp;#39118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44;&amp;#29287;&amp;#39118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1326;&amp;#40857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4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44;&amp;#29287;&amp;#391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2235;&amp;#36798;&amp;#20892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17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44;&amp;#2928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83;&amp;#21697;&amp;#26426;&amp;#2680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770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1697;&amp;#26426;&amp;#26800;&amp;#30044;&amp;#2928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4800;&amp;#27665;&amp;#21439;&amp;#21512;&amp;#30410;&amp;#30044;&amp;#292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9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44;&amp;#2928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94;&amp;#22320;&amp;#20892;&amp;#29287;&amp;#26426;&amp;#26800;(&amp;#22823;&amp;#368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36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44;&amp;#29287;&amp;#26426;&amp;#2680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6126;&amp;#21338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5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44;&amp;#2928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45;&amp;#21335;&amp;#21439;&amp;#38534;&amp;#22025;&amp;#30044;&amp;#2928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64569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44;&amp;#2928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31;&amp;#3623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44;&amp;#29287;&amp;#26426;&amp;#26800;&amp;#35774;&amp;#22791;&amp;#21644;&amp;#20854;&amp;#20182;&amp;#30456;&amp;#20851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041;&amp;#23572;&amp;#30044;&amp;#3116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07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44;&amp;#31165;&amp;#20859;&amp;#27542;&amp;#26426;&amp;#26800;&amp;#35774;&amp;#22791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2823;&amp;#29287;&amp;#20154;&amp;#30044;&amp;#292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0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44;&amp;#2928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77;&amp;#2145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0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44;&amp;#31165;&amp;#39282;&amp;#20859;&amp;#33258;&amp;#21160;&amp;#20379;&amp;#27700;&amp;#20379;&amp;#260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451;&amp;#23439;&amp;#30044;&amp;#292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3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44;&amp;#2928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20037;&amp;#39034;&amp;#20892;&amp;#29287;&amp;#26426;&amp;#26800;&amp;#21046;&amp;#36896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859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44;&amp;#29287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30044;&amp;#2928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45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44;&amp;#29287;&amp;#26426;&amp;#26800; &amp;#20116;&amp;#3732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