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电配件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30005;&amp;#37197;&amp;#20214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30005;&amp;#37197;&amp;#20214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31435;&amp;#32654;&amp;#36798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0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31435;&amp;#36798;&amp;#20914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0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24;&amp;#4085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6093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2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234;&amp;#28023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6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22320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3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9;&amp;#3285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8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3;&amp;#22696;&amp;#24066;&amp;#21452;&amp;#30410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3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8023;&amp;#40857;&amp;#22609;&amp;#3805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612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1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3;&amp;#22696;&amp;#24066;&amp;#19977;&amp;#24471;&amp;#2103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9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482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995;&amp;#30410;&amp;#214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3;&amp;#22696;&amp;#24066;&amp;#20852;&amp;#213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8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500;&amp;#240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7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63;&amp;#22696;&amp;#24066;&amp;#30427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9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57;&amp;#39034;&amp;#38081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397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635;&amp;#234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7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63;&amp;#22696;&amp;#24066;&amp;#23041;&amp;#24069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6041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