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咖啡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54;&amp;#21857;&amp;#2642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54;&amp;#21857;&amp;#2642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654;&amp;#21857;&amp;#26426;&amp;#20135;&amp;#19994;&amp;#21457;&amp;#23637;&amp;#29616;&amp;#29366;&amp;#65292;2011-2012&amp;#24180;&amp;#19990;&amp;#30028;&amp;#21654;&amp;#21857;&amp;#26426;&amp;#34892;&amp;#19994;&amp;#34892;&amp;#19994;&amp;#31454;&amp;#20105;&amp;#24773;&amp;#20917;&amp;#20998;&amp;#26512;&amp;#65292;2012-2016&amp;#24180;&amp;#20013;&amp;#22269;&amp;#21654;&amp;#21857;&amp;#26426;&amp;#34892;&amp;#19994;&amp;#21457;&amp;#23637;&amp;#39044;&amp;#27979;&amp;#20998;&amp;#26512;&amp;#65292;2012-2016&amp;#24180;&amp;#20013;&amp;#22269;&amp;#21654;&amp;#21857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77.html"&gt;2012-2016&amp;#24180;&amp;#20013;&amp;#22269;&amp;#21654;&amp;#21857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0181;&amp;#36798;&amp;#20027;&amp;#21147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0181;&amp;#3684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023;&amp;#28286;&amp;#21326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0;&amp;#28809;&amp;#30005;&amp;#39118;&amp;#25159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021;&amp;#30005;&amp;#19994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38901;&amp;#39278;&amp;#2600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6426;&amp;#21644;&amp;#39278;&amp;#26009;&amp;#35774;&amp;#22791;&amp;#21450;&amp;#30456;&amp;#20851;&amp;#386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799;&amp;#32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242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25;&amp;#23572;&amp;#336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2724;&amp;#4085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04;&amp;#38125;&amp;#21654;&amp;#2185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654;&amp;#21857;&amp;#35910;&amp;#12289;&amp;#20174;&amp;#20107;&amp;#21654;&amp;#21857;&amp;#26426;&amp;#3034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1326;&amp;#199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76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13;&amp;#248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9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