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用厨房电器具制造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9992;&amp;#21416;&amp;#25151;&amp;#30005;&amp;#22120;&amp;#20855;&amp;#21046;&amp;#36896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9992;&amp;#21416;&amp;#25151;&amp;#30005;&amp;#22120;&amp;#20855;&amp;#21046;&amp;#36896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3478;&amp;#29992;&amp;#21416;&amp;#25151;&amp;#30005;&amp;#22120;&amp;#20855;&amp;#20869;&amp;#32966;&amp;#24066;&amp;#22330;&amp;#36816;&amp;#33829;&amp;#26684;&amp;#23616;&amp;#36879;&amp;#26512;&amp;#65292;2012-2016&amp;#24180;&amp;#20013;&amp;#22269;&amp;#23478;&amp;#29992;&amp;#21416;&amp;#25151;&amp;#30005;&amp;#22120;&amp;#20855;&amp;#20869;&amp;#32966;&amp;#34892;&amp;#19994;&amp;#21457;&amp;#23637;&amp;#36235;&amp;#21183;&amp;#19982;&amp;#21069;&amp;#26223;&amp;#23637;&amp;#26395;&amp;#20998;&amp;#26512;&amp;#65292;2012-2016&amp;#24180;&amp;#20013;&amp;#22269;&amp;#23478;&amp;#29992;&amp;#21416;&amp;#25151;&amp;#30005;&amp;#22120;&amp;#20855;&amp;#20869;&amp;#32966;&amp;#34892;&amp;#19994;&amp;#25237;&amp;#36164;&amp;#25112;&amp;#30053;&amp;#30740;&amp;#31350;&amp;#31561;&amp;#20869;&amp;#23481;&amp;#35831;&amp;#21442;&amp;#32771;&amp;#12298;&lt;a href="http://www.chinairr.org/report/R06/R0607/201209/21-108345.html"&gt;2012-2016&amp;#24180;&amp;#20013;&amp;#22269;&amp;#23478;&amp;#29992;&amp;#21416;&amp;#25151;&amp;#30005;&amp;#22120;&amp;#20855;&amp;#20869;&amp;#32966;&amp;#24066;&amp;#22330;&amp;#20998;&amp;#26512;&amp;#19982;&amp;#25237;&amp;#36164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5199;&amp;#21326;&amp;#30005;&amp;#22120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67;&amp;#23478;&amp;#30005;&amp;#12289;&amp;#21416;&amp;#25151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449;&amp;#32435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2824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21416;&amp;#25151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68;&amp;#3315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1416;&amp;#25151;&amp;#30005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9233;&amp;#2423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8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1416;&amp;#25151;&amp;#30005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326;&amp;#3265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1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1416;&amp;#25151;&amp;#30005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8634;&amp;#29305;&amp;#2639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3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9992;&amp;#21416;&amp;#25151;&amp;#30005;&amp;#2212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7;&amp;#33777;&amp;#30005;&amp;#26426;&amp;middot;&amp;#19978;&amp;#33777;&amp;#24494;&amp;#27874;&amp;#288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0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1416;&amp;#25151;&amp;#30005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865;&amp;#19979;&amp;#24282;&amp;#25151;&amp;#3865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16;&amp;#25151;&amp;#30005;&amp;#22120;&amp;#20855;&amp;#21450;&amp;#20854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80;&amp;#2649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20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1416;&amp;#25151;&amp;#30005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044;&amp;#264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83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16;&amp;#25151;&amp;#30005;&amp;#22120;&amp;#21450;&amp;#20854;&amp;#23427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33713;&amp;#20811;&amp;#26031;&amp;#26477;&amp;#24030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5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6;&amp;#25151;&amp;#3000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30000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8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6;&amp;#25151;&amp;#29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3041;&amp;#21033;&amp;#23453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2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21416;&amp;#25151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033;&amp;#24503;&amp;#2256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7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1416;&amp;#25151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828;&amp;#2282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52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1416;&amp;#25151;&amp;#30005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032;&amp;#23665;&amp;#2402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1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416;&amp;#25151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790;&amp;#2450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8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6;&amp;#25151;&amp;#30005;&amp;#22120;&amp;#26234;&amp;#33021;&amp;#25511;&amp;#21046;&amp;#22120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503;&amp;#32654;&amp;#4085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2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21416;&amp;#25151;&amp;#30005;&amp;#22120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4658;&amp;#39034;&amp;#3107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3478;&amp;#29992;&amp;#21416;&amp;#25151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48;&amp;#2001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7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16;&amp;#25151;&amp;#29992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