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热水壶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09;&amp;#27700;&amp;#2277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09;&amp;#27700;&amp;#2277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0005;&amp;#28909;&amp;#27700;&amp;#22774;&amp;#24066;&amp;#22330;&amp;#36816;&amp;#34892;&amp;#24577;&amp;#21183;&amp;#20998;&amp;#26512;&amp;#65292;2012-2016&amp;#24180;&amp;#20013;&amp;#22269;&amp;#30005;&amp;#28909;&amp;#27700;&amp;#22774;&amp;#34892;&amp;#19994;&amp;#21457;&amp;#23637;&amp;#36235;&amp;#21183;&amp;#19982;&amp;#21069;&amp;#26223;&amp;#23637;&amp;#26395;&amp;#20998;&amp;#26512;&amp;#65292;2012-2016&amp;#24180;&amp;#20013;&amp;#22269;&amp;#30005;&amp;#28909;&amp;#27700;&amp;#22774;&amp;#34892;&amp;#19994;&amp;#25237;&amp;#36164;&amp;#25112;&amp;#30053;&amp;#30740;&amp;#31350;&amp;#31561;&amp;#20869;&amp;#23481;&amp;#35831;&amp;#21442;&amp;#32771;&amp;#12298;&lt;a href="http://www.chinairr.org/report/R06/R0606/201208/20-105788.html"&gt;2012-2016&amp;#24180;&amp;#20013;&amp;#22269;&amp;#30005;&amp;#28909;&amp;#27700;&amp;#22774;&amp;#24066;&amp;#22330;&amp;#35780;&amp;#2027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159;&amp;#4085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0113;&amp;#237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343;&amp;#20848;&amp;#2081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3308;&amp;#40857;&amp;#19990;&amp;#324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85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684;&amp;#26469;&amp;#24503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307;&amp;#31513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3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147;&amp;#39567;&amp;#310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3;&amp;#21147;&amp;#38534;&amp;#22609;&amp;#3301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2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2508;&amp;#24847;&amp;#22609;&amp;#3301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4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745;&amp;#23431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143;&amp;#208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amp;#21654;&amp;#21857;&amp;#227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32852;&amp;#21457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3635;&amp;#245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1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85;&amp;#38597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6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8909;&amp;#27700;&amp;#22774;&amp;#12289;&amp;#20116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55;&amp;#25299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