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烤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28900;&amp;#288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28900;&amp;#288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903;&amp;#28900;&amp;#28809;&amp;#24066;&amp;#22330;&amp;#36816;&amp;#34892;&amp;#24773;&amp;#20917;&amp;#65292;2012-2016&amp;#24180;&amp;#28903;&amp;#28900;&amp;#28809;&amp;#34892;&amp;#19994;&amp;#21457;&amp;#23637;&amp;#39044;&amp;#27979;&amp;#20998;&amp;#26512;&amp;#65292;2012-2016&amp;#24180;&amp;#20013;&amp;#22269;&amp;#28903;&amp;#28900;&amp;#28809;&amp;#34892;&amp;#19994;&amp;#21457;&amp;#23637;&amp;#31574;&amp;#30053;&amp;#21450;&amp;#25237;&amp;#36164;&amp;#24314;&amp;#35758;&amp;#31561;&amp;#20869;&amp;#23481;&amp;#35831;&amp;#21442;&amp;#32771;&amp;#12298;&lt;a href="http://www.chinairr.org/report/R05/R0502/201206/01-100561.html"&gt;2012-2016&amp;#24180;&amp;#20013;&amp;#22269;&amp;#28903;&amp;#28900;&amp;#288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896;&amp;#336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896;&amp;#314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6032;&amp;#2114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9567;&amp;#2025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38119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044;&amp;#2927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6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903;&amp;#28900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614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8903;&amp;#28900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7329;&amp;#22025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511;&amp;#22522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077;&amp;#2080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339;&amp;#24471;&amp;#39034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903;&amp;#28900;&amp;#28809; 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862;&amp;#3265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BQ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8126;&amp;#28251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220;&amp;#1997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32;&amp;#30408;&amp;#20975;&amp;#2803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8023;&amp;#2805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4314;&amp;#21319;&amp;#380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0343;&amp;#23478;&amp;#2131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40560;&amp;#29260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19996;&amp;#34903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