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除湿机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00;&amp;#28287;&amp;#2642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00;&amp;#28287;&amp;#2642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8500;&amp;#28287;&amp;#26426;&amp;#24066;&amp;#22330;&amp;#31454;&amp;#20105;&amp;#26684;&amp;#23616;&amp;#20998;&amp;#26512;&amp;#65292;2012-2016&amp;#24180;&amp;#20013;&amp;#22269;&amp;#38500;&amp;#28287;&amp;#26426;&amp;#24066;&amp;#22330;&amp;#21457;&amp;#23637;&amp;#21069;&amp;#26223;&amp;#21450;&amp;#30408;&amp;#21033;&amp;#39044;&amp;#27979;&amp;#20998;&amp;#26512;&amp;#65292;2012-2016&amp;#24180;&amp;#20013;&amp;#22269;&amp;#38500;&amp;#28287;&amp;#26426;&amp;#34892;&amp;#19994;&amp;#25237;&amp;#36164;&amp;#26426;&amp;#20250;&amp;#19982;&amp;#39118;&amp;#38505;&amp;#20998;&amp;#26512;&amp;#31561;&amp;#20869;&amp;#23481;&amp;#35831;&amp;#21442;&amp;#32771;&amp;#12298;&lt;a href="http://www.chinairr.org/report/R06/R0606/201210/09-109266.html"&gt;2012-2016&amp;#24180;&amp;#20013;&amp;#22269;&amp;#38500;&amp;#28287;&amp;#26426;&amp;#24066;&amp;#22330;&amp;#36816;&amp;#33829;&amp;#24577;&amp;#21183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0161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7668;&amp;#26426;&amp;#12289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8534;&amp;#30005;&amp;#22120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4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269;&amp;#2345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0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7096;&amp;#25216;&amp;#30740;&amp;#29615;&amp;#20445;&amp;#33410;&amp;#33021;&amp;#35774;&amp;#22791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344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29;&amp;#2011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7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00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85;&amp;#27874;&amp;#20928;&amp;#21270;&amp;#38500;&amp;#28287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9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287;&amp;#31354;&amp;#358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463;&amp;#29790;&amp;#31354;&amp;#27668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2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029;&amp;#2370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247;&amp;#21487;&amp;#29615;&amp;#2265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42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862;&amp;#2011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640;&amp;#31185;&amp;#24212;&amp;#29992;&amp;#31185;&amp;#23398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44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