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按摩器制造公司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5353;&amp;#25705;&amp;#22120;&amp;#21046;&amp;#36896;&amp;#20844;&amp;#21496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5353;&amp;#25705;&amp;#22120;&amp;#21046;&amp;#36896;&amp;#20844;&amp;#21496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2307;&amp;#21033;&amp;#20445;&amp;#24314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25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25705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1892;&amp;#30408;&amp;#21644;&amp;#20581;&amp;#3652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87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257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0975;&amp;#24471;&amp;#2081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63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257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3433;&amp;#24066;&amp;#24609;&amp;#2164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6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25705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191;&amp;#4056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07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25705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3;&amp;#2001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05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30005;&amp;#22120;-&amp;#25353;&amp;#25705;&amp;#22120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1892;&amp;#32500;&amp;#31423;&amp;#20445;&amp;#205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85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257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3425;&amp;#24503;&amp;#24066;&amp;#19996;&amp;#26041;&amp;#3107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5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0445;&amp;#20581;&amp;#25353;&amp;#25705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344;&amp;#25935;&amp;#22609;&amp;#33014;&amp;#30005;&amp;#23376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118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25705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4066;&amp;#21338;&amp;#20026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37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63;&amp;#21160;&amp;#25353;&amp;#2570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9840;&amp;#29814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74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0581;&amp;#25353;&amp;#25705;&amp;#22120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344;&amp;#25935;&amp;#20445;&amp;#205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118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353;&amp;#257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9814;&amp;#2974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82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2411;&amp;#25353;&amp;#257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033;&amp;#23578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97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353;&amp;#257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181;&amp;#40857;&amp;#65288;&amp;#31119;&amp;#24030;&amp;#6528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22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257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8023;&amp;#23572;&amp;#26031;&amp;#30005;&amp;#23376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0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257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20339;&amp;#20961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06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25705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025;&amp;#40857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5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25705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31934;&amp;#32654;&amp;#20445;&amp;#205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3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25705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21776;&amp;#3267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5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257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