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按摩椅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53;&amp;#25705;&amp;#2688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53;&amp;#25705;&amp;#2688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3945;&amp;#21457;&amp;#21033;&amp;#31185;&amp;#25216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9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3;&amp;#25705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3945;&amp;#21457;&amp;#2103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6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3;&amp;#25705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5946;&amp;#20013;&amp;#35946;&amp;#20581;&amp;#2424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76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5705;&amp;#2688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247;&amp;#23500;&amp;#29305;&amp;#20581;&amp;#3652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5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5705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85;&amp;#2686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5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5705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0041;&amp;#2749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5705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7329;&amp;#3265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57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5705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32654;&amp;#38182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3;&amp;#25705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21152;&amp;#20013;&amp;#20581;&amp;#24247;&amp;#32654;&amp;#23481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5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5705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2025;&amp;#2345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9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5705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3945;&amp;#21457;&amp;#21033;&amp;#31185;&amp;#25216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9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3;&amp;#25705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