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净水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28;&amp;#27700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28;&amp;#27700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0928;&amp;#27700;&amp;#22120;&amp;#34892;&amp;#19994;&amp;#24066;&amp;#22330;&amp;#36816;&amp;#34892;&amp;#24418;&amp;#21183;&amp;#20998;&amp;#26512;&amp;#65292;2011-2012&amp;#24180;&amp;#20013;&amp;#22269;&amp;#20928;&amp;#27700;&amp;#22120;&amp;#20135;&amp;#19994;&amp;#21457;&amp;#23637;&amp;#29615;&amp;#22659;&amp;#20998;&amp;#26512;&amp;#65292;2011-2012&amp;#24180;&amp;#20013;&amp;#22269;&amp;#20928;&amp;#27700;&amp;#22120;&amp;#20135;&amp;#19994;&amp;#21457;&amp;#23637;&amp;#29616;&amp;#29366;&amp;#31561;&amp;#20869;&amp;#23481;&amp;#35831;&amp;#21442;&amp;#32771;&amp;#12298;&lt;a href="http://www.chinairr.org/report/R05/R0502/201205/10-98793.html"&gt;2012-2016&amp;#24180;&amp;#20013;&amp;#22269;&amp;#20928;&amp;#27700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33021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1;&amp;#37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12289;&amp;#27745;&amp;#277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7324;(&amp;#22825;&amp;#27941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8070;&amp;#379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3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491;&amp;#37030;&amp;#22609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65;&amp;#28304;&amp;#20928;&amp;#2770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28;&amp;#27700;&amp;#33647;&amp;#21058;&amp;#21450;&amp;#20928;&amp;#2770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052;&amp;#384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5215;&amp;#20809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478;&amp;#29992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2511;&amp;#33394;&amp;#29615;&amp;#20445;&amp;#35774;&amp;#22791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070;&amp;#24030;&amp;#31185;&amp;#25216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2120;&amp;#12289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96;&amp;#36808;&amp;#29305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20928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1335;&amp;#23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5802;&amp;#24503;&amp;#2646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6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87;&amp;#38706;&amp;#27739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2511;&amp;#23453;&amp;#32473;&amp;#25490;&amp;#277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3521;&amp;#22763;&amp;#36798;&amp;#20928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7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4;&amp;#39745;&amp;#31119;&amp;#29305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28;&amp;#27700;&amp;#22120;&amp;#28388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122;&amp;#1999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7719;&amp;#33021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21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849;&amp;#20043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8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